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吸血鬼女巫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血寡妇？</w:t>
      </w:r>
      <w:r>
        <w:rPr>
          <w:sz w:val="32"/>
          <w:szCs w:val="32"/>
        </w:rPr>
        <w:t>&lt;/p&gt;&lt;p&gt;&lt;img src="/static-img/ndJri3maB8ejhf79wc2STN7yHlJxkcrzjR0CblDaZ7p2Rpbg6YgbycwUeIwZeOqU.jpg"&gt;&lt;/p&gt;&lt;p&gt;</w:t>
      </w:r>
      <w:r>
        <w:rPr>
          <w:sz w:val="32"/>
          <w:szCs w:val="32"/>
        </w:rPr>
        <w:t>在古老的传说中，存在着一个神秘而又恐怖的存在——血寡妇。她的真实身份和故事被时间埋藏，然而，她的名字却在每个夜晚悄然传唱。关于她的一切，都像是从一本黑暗小说里走出来的邪恶精灵，每个人都对她充满了好奇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成为血寡妇的？</w:t>
      </w:r>
      <w:r>
        <w:rPr>
          <w:sz w:val="32"/>
          <w:szCs w:val="32"/>
        </w:rPr>
        <w:t>&lt;/p&gt;&lt;p&gt;&lt;img src="/static-img/kraObjblQl31AIn7bG0AUd7yHlJxkcrzjR0CblDaZ7qV7yE4BkAyQiKk76IGZ51s_4Fnh_n0a6lqZWUOspiJmQ.jpg"&gt;&lt;/p&gt;&lt;p&gt;</w:t>
      </w:r>
      <w:r>
        <w:rPr>
          <w:sz w:val="32"/>
          <w:szCs w:val="32"/>
        </w:rPr>
        <w:t>据说，在遥远的过去，有一个美丽而富有的女子，她生于贵族家庭，但命运却让她经历了一系列悲剧。她失去了爱人，一无所有，只有自己的智慧和坚韧不拔的心。为了报复那些曾经伤害过她的敌人，以及为了寻找那份永恒且无法满足的情感，她开始研究黑魔法。在这条道路上，她逐渐放弃了人类的情感，变得冷酷无情，最终成为了人们口中的“血寡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什么样的能力？</w:t>
      </w:r>
      <w:r>
        <w:rPr>
          <w:sz w:val="32"/>
          <w:szCs w:val="32"/>
        </w:rPr>
        <w:t>&lt;/p&gt;&lt;p&gt;&lt;img src="/static-img/wP1HNPKsrTD8SSlMpNClY97yHlJxkcrzjR0CblDaZ7qV7yE4BkAyQiKk76IGZ51s_4Fnh_n0a6lqZWUOspiJmQ.jpg"&gt;&lt;/p&gt;&lt;p&gt;</w:t>
      </w:r>
      <w:r>
        <w:rPr>
          <w:sz w:val="32"/>
          <w:szCs w:val="32"/>
        </w:rPr>
        <w:t>作为一名掌握黑魔法的人物，血寡妇拥有超乎常人的力量。她能够操控死者、控制天气，还能用魔力创造出各种各样的幻觉。但最令人恐惧的是她的吸血能力，无论是活着的人还是已经死亡的人，对她来说都是同等可取之物。这使得她的肉体变得强大而几乎不朽，同时也带来了巨大的道德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害怕她？</w:t>
      </w:r>
      <w:r>
        <w:rPr>
          <w:sz w:val="32"/>
          <w:szCs w:val="32"/>
        </w:rPr>
        <w:t>&lt;/p&gt;&lt;p&gt;&lt;img src="/static-img/3AMi0nrl-8UUDdjjEe2AJ97yHlJxkcrzjR0CblDaZ7qV7yE4BkAyQiKk76IGZ51s_4Fnh_n0a6lqZWUOspiJmQ.jpg"&gt;&lt;/p&gt;&lt;p&gt;</w:t>
      </w:r>
      <w:r>
        <w:rPr>
          <w:sz w:val="32"/>
          <w:szCs w:val="32"/>
        </w:rPr>
        <w:t>随着时间推移，人们对这个神秘人物越来越多疑，他们开始相信只要看到了某种标志，就一定会遇到“血寡妇”。这种恐慌导致了许多不必要的牺牲，因为人们会因为小小的一点怀疑就将自己置身于危险之中。而对于真正见识过她的力量或遭遇过其魔力的幸存者来说，他们通常不会轻易提及这一切，因为他们知道，这个话题太沉重，也许连他们自己都不愿意承认自己曾经与这样一种存在打交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试图找到解释？</w:t>
      </w:r>
      <w:r>
        <w:rPr>
          <w:sz w:val="32"/>
          <w:szCs w:val="32"/>
        </w:rPr>
        <w:t>&lt;/p&gt;&lt;p&gt;&lt;img src="/static-img/ttg2rbgn-L_u04d5ewMsE97yHlJxkcrzjR0CblDaZ7qV7yE4BkAyQiKk76IGZ51s_4Fnh_n0a6lqZWUOspiJmQ.jpg"&gt;&lt;/p&gt;&lt;p&gt;</w:t>
      </w:r>
      <w:r>
        <w:rPr>
          <w:sz w:val="32"/>
          <w:szCs w:val="32"/>
        </w:rPr>
        <w:t>当然有，不少学者和探险家试图通过历史记录、文献资料以及现实世界中的案例来揭开“血寡妇”的面纱。但这些尝试往往以失败告终，因为事实证明，这个角色似乎是一种文化上的象征，它代表了一些深层次的心理冲突，比如性别歧视、权力的欲望等等，而不是单纯的一个真实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还应该如何看待这个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可以从不同的角度去理解这个概念。不管它是否真的存在，我们所讨论的是一种文化符号，它反映了我们内心深处对于权力、暴力的思考。而对于那些认为这样的故事只是虚构的小朋友们来说，它们可能只是一段迷人的童话故事；但对于那些更为深入探索心理学或者社会学问题的人们来说，它则是一个值得深思的问题，是不是我们内心深处潜藏着一种渴望非凡力量，以至于宁愿选择逃避现实吗？</w:t>
      </w:r>
      <w:r>
        <w:rPr>
          <w:sz w:val="32"/>
          <w:szCs w:val="32"/>
        </w:rPr>
        <w:t>&lt;/p&gt;&lt;p&gt;&lt;a href = "/doc/976997-</w:t>
      </w:r>
      <w:r>
        <w:rPr>
          <w:sz w:val="32"/>
          <w:szCs w:val="32"/>
        </w:rPr>
        <w:t>血寡妇吸血鬼女巫的诅咒</w:t>
      </w:r>
      <w:r>
        <w:rPr>
          <w:sz w:val="32"/>
          <w:szCs w:val="32"/>
        </w:rPr>
        <w:t>.doc" rel="alternate" download="976997-</w:t>
      </w:r>
      <w:r>
        <w:rPr>
          <w:sz w:val="32"/>
          <w:szCs w:val="32"/>
        </w:rPr>
        <w:t>血寡妇吸血鬼女巫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