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我家的超级棒棒女儿小甜甜的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和我的宝贝女儿小甜甜一起去公园散步。小甜甜是我们家庭中的一颗璀璨星辰，她的笑容就像夏日里最清脆的声音，让人心情愉悦。每当我看到她那双大大的眼睛闪烁着好奇之光，或者听到她无忧无虑地嬉戏，我都感到一股暖流涌上心头。</w:t>
      </w:r>
      <w:r>
        <w:rPr>
          <w:sz w:val="32"/>
          <w:szCs w:val="32"/>
        </w:rPr>
        <w:t>&lt;/p&gt;&lt;p&gt;&lt;img src="/static-img/osEUlmZRhdYuxGGxp4kS4FKSAGMSBjPw4NeLNcuXODrJyKricnIQ2NI8hU9be_yO.jpg"&gt;&lt;/p&gt;&lt;p&gt;</w:t>
      </w:r>
      <w:r>
        <w:rPr>
          <w:sz w:val="32"/>
          <w:szCs w:val="32"/>
        </w:rPr>
        <w:t>走在公园的小径上，小甜甜突然停下脚步，指着前方的大草坪兴奋地喊道：“爸爸，快看！飞机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顺着她的手指看去，只见几只遥远的飞机在蓝天中穿梭，而小甜甜却仿佛能亲眼目睹它们降落。我俯下身子，与她并肩站在草地中央，一起做出“飞行员”的姿势，还模拟发动机声，使劲拍打空气。</w:t>
      </w:r>
      <w:r>
        <w:rPr>
          <w:sz w:val="32"/>
          <w:szCs w:val="32"/>
        </w:rPr>
        <w:t>&lt;/p&gt;&lt;p&gt;&lt;img src="/static-img/dxnD8Ziz-f8_EVCxaDD4a1KSAGMSBjPw4NeLNcuXODqZeW4YlUJw-XWYe0c3j7FX3aCKa1X_EniyD5xmONuHGMoMlF3Mscas0UL7INZtKjqBl9ckVbO9oaGXVYNfc4KI.jpg"&gt;&lt;/p&gt;&lt;p&gt;“</w:t>
      </w:r>
      <w:r>
        <w:rPr>
          <w:sz w:val="32"/>
          <w:szCs w:val="32"/>
        </w:rPr>
        <w:t>嗖嗖！咔嚓！”我们两个酷男（虽然实际上只有一个）尽情地表演，仿佛自己就是驾驶那些高空航线的英雄。在这短暂的片刻，我们之间建立了更加紧密的情感联系，不仅因为共同体验，更因为那个瞬间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处儿童游乐场，小</w:t>
      </w:r>
      <w:r>
        <w:rPr>
          <w:sz w:val="32"/>
          <w:szCs w:val="32"/>
        </w:rPr>
        <w:t>Sweet</w:t>
      </w:r>
      <w:r>
        <w:rPr>
          <w:sz w:val="32"/>
          <w:szCs w:val="32"/>
        </w:rPr>
        <w:t>立即跑向旋转木马，那个熟悉而又刺激的声音像是呼唤着所有孩子们的心灵。她兴奋地坐在旋转木马上，用力抓住安全带，每一次旋转，都叫出声来：“哇哦，这样好玩啊！”</w:t>
      </w:r>
      <w:r>
        <w:rPr>
          <w:sz w:val="32"/>
          <w:szCs w:val="32"/>
        </w:rPr>
        <w:t>&lt;/p&gt;&lt;p&gt;&lt;img src="/static-img/RzNgeQdiuER89O4KDjxullKSAGMSBjPw4NeLNcuXODqZeW4YlUJw-XWYe0c3j7FX3aCKa1X_EniyD5xmONuHGMoMlF3Mscas0UL7INZtKjqBl9ckVbO9oaGXVYNfc4KI.jpg"&gt;&lt;/p&gt;&lt;p&gt;</w:t>
      </w:r>
      <w:r>
        <w:rPr>
          <w:sz w:val="32"/>
          <w:szCs w:val="32"/>
        </w:rPr>
        <w:t>看着旁边围观的人群，也有不少父母与孩子一同享受欢乐时光，他们脸上的微笑让我想起了自己的记忆——小时候和父亲一起度过的快乐时光。我意识到，无论年龄大小，只要你还有那个纯真的眼神，就永远都是某个人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开始西斜，我们决定回家。小</w:t>
      </w:r>
      <w:r>
        <w:rPr>
          <w:sz w:val="32"/>
          <w:szCs w:val="32"/>
        </w:rPr>
        <w:t>Sweet</w:t>
      </w:r>
      <w:r>
        <w:rPr>
          <w:sz w:val="32"/>
          <w:szCs w:val="32"/>
        </w:rPr>
        <w:t>已经有些疲惫，但依然满足地点点头，说：“今天真开心。”</w:t>
      </w:r>
      <w:r>
        <w:rPr>
          <w:sz w:val="32"/>
          <w:szCs w:val="32"/>
        </w:rPr>
        <w:t>&lt;/p&gt;&lt;p&gt;&lt;img src="/static-img/G2r0AN5X6seu62cJej5LJlKSAGMSBjPw4NeLNcuXODqZeW4YlUJw-XWYe0c3j7FX3aCKa1X_EniyD5xmONuHGMoMlF3Mscas0UL7INZtKjqBl9ckVbO9oaGXVYNfc4KI.jpg"&gt;&lt;/p&gt;&lt;p&gt;</w:t>
      </w:r>
      <w:r>
        <w:rPr>
          <w:sz w:val="32"/>
          <w:szCs w:val="32"/>
        </w:rPr>
        <w:t>回到家里，她先是冲进卫生间洗澡，然后换上了干净衣服。这时候，我正坐在沙发上等待她的归来，看到了挂在墙上的照片，那是我与小</w:t>
      </w:r>
      <w:r>
        <w:rPr>
          <w:sz w:val="32"/>
          <w:szCs w:val="32"/>
        </w:rPr>
        <w:t>Sweet</w:t>
      </w:r>
      <w:r>
        <w:rPr>
          <w:sz w:val="32"/>
          <w:szCs w:val="32"/>
        </w:rPr>
        <w:t>从她懂事以来所珍藏的一些美好瞬间。每张照片背后，都有我们的故事，有我们的汗水，有我们的泪水，也有无数次彼此拥抱、安慰对方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从现在开始，一切都会变得更复杂。但面对生活中的挑战，我也会成为一个酷男，为我的宝贝提供力量和支持，就像曾经为这个世界创造梦想一样。当夜幕低垂的时候，当灯火通明的时候，当一切平静下来，我就会告诉自己：作为一个人，在这漫长旅途中，最重要的是找到属于你的方向，并勇敢前行。而对于我来说，那个方向，就是为了让我的宝贝幸福而努力奔波的地方。</w:t>
      </w:r>
      <w:r>
        <w:rPr>
          <w:sz w:val="32"/>
          <w:szCs w:val="32"/>
        </w:rPr>
        <w:t>&lt;/p&gt;&lt;p&gt;&lt;img src="/static-img/YPV0jjxr4t061jkkNMvTpVKSAGMSBjPw4NeLNcuXODqZeW4YlUJw-XWYe0c3j7FX3aCKa1X_EniyD5xmONuHGMoMlF3Mscas0UL7INZtKjqBl9ckVbO9oaGXVYNfc4KI.jpg"&gt;&lt;/p&gt;&lt;p&gt;&lt;a href = "/doc/976808-</w:t>
      </w:r>
      <w:r>
        <w:rPr>
          <w:sz w:val="32"/>
          <w:szCs w:val="32"/>
        </w:rPr>
        <w:t>酷男的宝贝我家的超级棒棒女儿小甜甜的冒险日记</w:t>
      </w:r>
      <w:r>
        <w:rPr>
          <w:sz w:val="32"/>
          <w:szCs w:val="32"/>
        </w:rPr>
        <w:t>.doc" rel="alternate" download="976808-</w:t>
      </w:r>
      <w:r>
        <w:rPr>
          <w:sz w:val="32"/>
          <w:szCs w:val="32"/>
        </w:rPr>
        <w:t>酷男的宝贝我家的超级棒棒女儿小甜甜的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