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恋爱守则我是怎么不再做那个总是让男朋友失望的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再做那个总是让男朋友失望的女孩？</w:t>
      </w:r>
      <w:r>
        <w:rPr>
          <w:sz w:val="32"/>
          <w:szCs w:val="32"/>
        </w:rPr>
        <w:t>&lt;/p&gt;&lt;p&gt;&lt;img src="/static-img/w1Fv9XqmYMiGtDNqNMe2ugkcZEMiUTfwnddm7u108201XSlMbKBywwvR6RYomANS.jpg"&gt;&lt;/p&gt;&lt;p&gt;</w:t>
      </w:r>
      <w:r>
        <w:rPr>
          <w:sz w:val="32"/>
          <w:szCs w:val="32"/>
        </w:rPr>
        <w:t>记得刚开始恋爱的时候，我总是遵循着一套被称为“被恋爱守则”的规矩。这些规则似乎在网络上流传开来，每个有心人都试图去掌握它们，以便更好地赢得男友的心。但我逐渐意识到，这些所谓的“守则”其实只是一种束缚，限制了我们的真实交流和感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尝试放下那些关于如何维持关系的小技巧，比如经常发消息确认对方是否安全、不主动提出分手、总是表现出超然大度等。我发现，通过这些伪装的关心和自我牺牲，我反而在潜移默化中失去了自己的个性和独立性。这让我感到无力，因为我无法真正表达自己的感受，也无法得到对方对我的真实回应。</w:t>
      </w:r>
      <w:r>
        <w:rPr>
          <w:sz w:val="32"/>
          <w:szCs w:val="32"/>
        </w:rPr>
        <w:t>&lt;/p&gt;&lt;p&gt;&lt;img src="/static-img/lbKlnBOPGmd0iwXo1DMPWgkcZEMiUTfwnddm7u10820fZDf-j2aPKbj6WVcf2IR_UvQm4zhM-1rC_FPgKJKtPQ.jpg"&gt;&lt;/p&gt;&lt;p&gt;</w:t>
      </w:r>
      <w:r>
        <w:rPr>
          <w:sz w:val="32"/>
          <w:szCs w:val="32"/>
        </w:rPr>
        <w:t>其次，我开始质疑那些关于“男人应该怎样”的观点。比如说，“男人要强”，但这意味着他必须承担所有责任，而不能分享彼此的情感压力？这样的标准往往把男性塑造成不可触碰的神话，而不是真实的人类。这种刻板印象导致双方都变得生疏，不仅影响了我们的沟通，还使得我们之间建立起了一道看似坚不可摧的墙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决定改变自己。我不再假装坚强，只为了让对方觉得我是个值得依赖的人；也不再过于注重外界对我们关系评价，更关注的是内心与伴侣间真诚的情感交流。我学会了倾听，勇敢地表达我的想法，即使那可能会引起争议或不安。在这个过程中，我们之间的一些误解慢慢消散，被替换成了理解与尊重。</w:t>
      </w:r>
      <w:r>
        <w:rPr>
          <w:sz w:val="32"/>
          <w:szCs w:val="32"/>
        </w:rPr>
        <w:t>&lt;/p&gt;&lt;p&gt;&lt;img src="/static-img/8omN4E3fRmoU_XHr66zEBAkcZEMiUTfwnddm7u10820fZDf-j2aPKbj6WVcf2IR_UvQm4zhM-1rC_FPgKJKtPQ.jpg"&gt;&lt;/p&gt;&lt;p&gt;</w:t>
      </w:r>
      <w:r>
        <w:rPr>
          <w:sz w:val="32"/>
          <w:szCs w:val="32"/>
        </w:rPr>
        <w:t>现在，当有人问起我的恋爱秘诀时，我只是笑笑，说：“别管那些‘被恋爱守则’，重要的是找到一种平衡，让每个人都能保持自己的身份，同时共同成长。”因为只有这样，我们才能在彼此身上看到真正独特且闪烁着光芒的人，不仅如此，还能一起走过生活中的风雨，与之并肩前行。</w:t>
      </w:r>
      <w:r>
        <w:rPr>
          <w:sz w:val="32"/>
          <w:szCs w:val="32"/>
        </w:rPr>
        <w:t>&lt;/p&gt;&lt;p&gt;&lt;a href = "/doc/976379-</w:t>
      </w:r>
      <w:r>
        <w:rPr>
          <w:sz w:val="32"/>
          <w:szCs w:val="32"/>
        </w:rPr>
        <w:t>被恋爱守则我是怎么不再做那个总是让男朋友失望的女孩</w:t>
      </w:r>
      <w:r>
        <w:rPr>
          <w:sz w:val="32"/>
          <w:szCs w:val="32"/>
        </w:rPr>
        <w:t>.doc" rel="alternate" download="976379-</w:t>
      </w:r>
      <w:r>
        <w:rPr>
          <w:sz w:val="32"/>
          <w:szCs w:val="32"/>
        </w:rPr>
        <w:t>被恋爱守则我是怎么不再做那个总是让男朋友失望的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