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龙归来随波逐流之神龙传奇古老传说中的智慧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波逐流之神龙传奇：古老传说中的智慧与力量</w:t>
      </w:r>
      <w:r>
        <w:rPr>
          <w:sz w:val="32"/>
          <w:szCs w:val="32"/>
        </w:rPr>
        <w:t>&lt;/p&gt;&lt;p&gt;&lt;img src="/static-img/1CHE1_HvBqpsXybBbdt5nLfkikRESiMaUzCsrYrg_q3JyKricnIQ2NI8hU9be_yO.jpg"&gt;&lt;/p&gt;&lt;p&gt;</w:t>
      </w:r>
      <w:r>
        <w:rPr>
          <w:sz w:val="32"/>
          <w:szCs w:val="32"/>
        </w:rPr>
        <w:t>在遥远的古代，传说中有一条名为“随波逐流”的神龙，它拥有超乎想象的力量和智慧。这个神龙并不是那些常见的海洋生物，而是一种能够掌握风水、控制天气和预知未来的大型飞行怪兽。在民间故事中，随波逐流被描述成一个既可爱又强大的生物，它不仅能赐予人们幸福与富足，还能带来平安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龙的诞生：一段迷雾缭绕的历史</w:t>
      </w:r>
      <w:r>
        <w:rPr>
          <w:sz w:val="32"/>
          <w:szCs w:val="32"/>
        </w:rPr>
        <w:t>&lt;/p&gt;&lt;p&gt;&lt;img src="/static-img/RAUPWsQIpPlK9kFygXy1CL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据说随波逐流之神龙是由太阳大帝亲手创造，用以守护地球平衡，并保持自然界之间精妙的协调。它拥有一身光彩夺目的鳞片，每一片鳞片都蕴含着无尽的地球能量。当它展开翅膀时，空气仿佛凝固了；当它张开口吻时，无数小雨滴便会汇聚而成暴雨。而这股力量，也正是人类所追求但又难以触及的一种超自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中的英雄：勇敢的心与智慧</w:t>
      </w:r>
      <w:r>
        <w:rPr>
          <w:sz w:val="32"/>
          <w:szCs w:val="32"/>
        </w:rPr>
        <w:t>&lt;/p&gt;&lt;p&gt;&lt;img src="/static-img/KHnYOgdBeaK3jlxkTkWjdL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在《随波逐流之神龙传奇》中，有个年轻的小伙子，他是一个好心善良、但命运坎坷的人。他经常梦到自己被召唤去寻找那个失散多年的神秘生物——随波逐流。在他的冒险旅程中，他遇到了各种各样的挑战，从深山老林到荒野沙漠，再到广阔的大海，他始终坚持自己的信念，一心只为了找到那位伟大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世界对话：沟通万物的心灵语言</w:t>
      </w:r>
      <w:r>
        <w:rPr>
          <w:sz w:val="32"/>
          <w:szCs w:val="32"/>
        </w:rPr>
        <w:t>&lt;/p&gt;&lt;p&gt;&lt;img src="/static-img/LYj4sFSzz1gPhQdPJ-LeZr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最让人印象深刻的是，当这个小伙子终于找到了随波逐流之后，他发现这条巨龍并不像他想象得那么凶猛或残忍。相反，它拥有着一种独特的情感交流方式——通过歌唱。当小伙子用自己的声音回应，那股音乐般的声音似乎能够穿透时间空间，与周围一切生命进行沟通。这场奇妙交谈，不仅改变了小伙子的内心，也使得周遭的一切生命都开始变得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知识：智慧永恒如星辰</w:t>
      </w:r>
      <w:r>
        <w:rPr>
          <w:sz w:val="32"/>
          <w:szCs w:val="32"/>
        </w:rPr>
        <w:t>&lt;/p&gt;&lt;p&gt;&lt;img src="/static-img/r6giGctZ-sI12ZJUH1oKfL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在后来的日子里，这个勇敢的小伙子成了一个学者，并且将他从随波逐流那里学到的知识记录下来。这本书成为了一部宝贵文献，被世人尊敬并称赞。至今，在某些隐秘的地方还可以找到这些文字，其中记载了关于如何理解自然规律、如何利用宇宙能源，以及如何用真正的心灵去感受世界。而这些都是因为有了这个曾经渺小而现在已成就非凡人物——曾经跟隨隨波逐流之旅的人类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思考：我们的责任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对快速变化的地球环境，我们是否也需要像那个时代的小伙子一样，对于生活充满疑问？对于未来的担忧？当我们面对技术进步带来的快节奏生活，我们是否应该停下来思考一下我们的选择呢？或许，就像《随波逐流之神龙传奇》所描绘的一样，只有当我们学会倾听自然的声音，尊重每一个生命时，我们才能找到属于我们的位置，为保护地球做出贡献。</w:t>
      </w:r>
      <w:r>
        <w:rPr>
          <w:sz w:val="32"/>
          <w:szCs w:val="32"/>
        </w:rPr>
        <w:t>&lt;/p&gt;&lt;p&gt;&lt;a href = "/doc/975171-</w:t>
      </w:r>
      <w:r>
        <w:rPr>
          <w:sz w:val="32"/>
          <w:szCs w:val="32"/>
        </w:rPr>
        <w:t>神龙归来随波逐流之神龙传奇古老传说中的智慧与力量</w:t>
      </w:r>
      <w:r>
        <w:rPr>
          <w:sz w:val="32"/>
          <w:szCs w:val="32"/>
        </w:rPr>
        <w:t>.doc" rel="alternate" download="975171-</w:t>
      </w:r>
      <w:r>
        <w:rPr>
          <w:sz w:val="32"/>
          <w:szCs w:val="32"/>
        </w:rPr>
        <w:t>神龙归来随波逐流之神龙传奇古老传说中的智慧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