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高压实验室今天的两次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学研究中，高压环境往往是探索未知领域不可或缺的一环。对于我们这个小组而言，今天让领导弄了两次高压监狱，是一系列实验中极为关键的一步。</w:t>
      </w:r>
      <w:r>
        <w:rPr>
          <w:sz w:val="32"/>
          <w:szCs w:val="32"/>
        </w:rPr>
        <w:t>&lt;/p&gt;&lt;p&gt;&lt;img src="/static-img/Epk_vNIR5S-xqoWmYvWLK7fkikRESiMaUzCsrYrg_q3JyKricnIQ2NI8hU9be_yO.jpg"&gt;&lt;/p&gt;&lt;p&gt;</w:t>
      </w:r>
      <w:r>
        <w:rPr>
          <w:sz w:val="32"/>
          <w:szCs w:val="32"/>
        </w:rPr>
        <w:t>首先，我们要了解的是，这两次高压监狱分别是为了不同目的设计的。在第一次进行时，我们使用了专门用于研究超导现象的设备。这项研究对理解量子力学至关重要，因为它涉及到物质在极端条件下表现出的奇特行为。通过将样品置于几十吉瓦秒（</w:t>
      </w:r>
      <w:r>
        <w:rPr>
          <w:sz w:val="32"/>
          <w:szCs w:val="32"/>
        </w:rPr>
        <w:t>GPa</w:t>
      </w:r>
      <w:r>
        <w:rPr>
          <w:sz w:val="32"/>
          <w:szCs w:val="32"/>
        </w:rPr>
        <w:t>）的巨大压力之下，我们可以观察到它们如何转变成超导体，从而产生电流而无需外加电场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的高压监狱则被用来模拟地球内部深层的地质过程。在这项实验中，我们使用了一种名为“大气仿真器”的特殊设备，它能够模拟地球表面上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公里以下的大气环境。这种环境下的化学反应对我们理解岩石形成和矿藏分布至关重要。此外，这也帮助我们更好地预测自然灾害，如地震和火山爆发。</w:t>
      </w:r>
      <w:r>
        <w:rPr>
          <w:sz w:val="32"/>
          <w:szCs w:val="32"/>
        </w:rPr>
        <w:t>&lt;/p&gt;&lt;p&gt;&lt;img src="/static-img/f5X-5QlQH0WetvI4qABATb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整个过程中的技术挑战非常巨大。首先，要维持如此极端条件下的稳定性是一个严峻任务，需要精密控制温度、速度以及其他多种参数。而且，由于这些装置通常非常庞大且昂贵，因此每一次操作都必须经过详尽规划，以确保安全性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执行这样的试验时，还有一个心理上的挑战，那就是在高度紧张的情绪下保持冷静与专注。这不仅要求参与者具备扎实的专业知识，更需要他们拥有出色的应急处理能力，以应对可能出现的问题。</w:t>
      </w:r>
      <w:r>
        <w:rPr>
          <w:sz w:val="32"/>
          <w:szCs w:val="32"/>
        </w:rPr>
        <w:t>&lt;/p&gt;&lt;p&gt;&lt;img src="/static-img/tY1j2bZmHftb0-70bmM6b7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总之，无论是从科学意义还是从技术难度上看，都可以说今天让领导弄了两次高压监狱是一段令人印象深刻的经历。这不仅推动了我们的科研进程，也增强了团队成员之间相互信任与合作，为未来的项目奠定坚实基础。</w:t>
      </w:r>
      <w:r>
        <w:rPr>
          <w:sz w:val="32"/>
          <w:szCs w:val="32"/>
        </w:rPr>
        <w:t>&lt;/p&gt;&lt;p&gt;&lt;a href = "/doc/974912-</w:t>
      </w:r>
      <w:r>
        <w:rPr>
          <w:sz w:val="32"/>
          <w:szCs w:val="32"/>
        </w:rPr>
        <w:t>领导的高压实验室今天的两次惊心动魄</w:t>
      </w:r>
      <w:r>
        <w:rPr>
          <w:sz w:val="32"/>
          <w:szCs w:val="32"/>
        </w:rPr>
        <w:t>.doc" rel="alternate" download="974912-</w:t>
      </w:r>
      <w:r>
        <w:rPr>
          <w:sz w:val="32"/>
          <w:szCs w:val="32"/>
        </w:rPr>
        <w:t>领导的高压实验室今天的两次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