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我的可爱小家伙们的日常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小花园里，住着一群最温柔、最可爱的小家伙们——我的兔子。它们的毛皮软得就像被洗过多次的棉絮，每当我抱起它们，总会不由自主地发出一声舒服的叹息。这不仅是因为它们对我来说极为珍贵，更重要的是，它们给我的生活带来了无尽的快乐和温馨。</w:t>
      </w:r>
      <w:r>
        <w:rPr>
          <w:sz w:val="32"/>
          <w:szCs w:val="32"/>
        </w:rPr>
        <w:t>&lt;/p&gt;&lt;p&gt;&lt;img src="/static-img/2zsakKotoS2nCaLEYtZhdyw34_66F0rr9FgrbAMJIk6rYymAkdCupFKXF4sf0l5f.jpg"&gt;&lt;/p&gt;&lt;p&gt;</w:t>
      </w:r>
      <w:r>
        <w:rPr>
          <w:sz w:val="32"/>
          <w:szCs w:val="32"/>
        </w:rPr>
        <w:t>每天早上，我都会看到它们蜷缩成小球状睡觉，这时，它们看起来就像是从梦境中缓缓醒来的一朵朵蓬松云朵。随着太阳升高，它们开始变得活泼起来，四处探索，用它那好奇而又纯真的眼神打量着这个世界。我喜欢观察它们如何用鼻子蹭触周围环境，用爪子挖掘土壤，无论是在泥土里做窝还是在草丛中寻找食物，都显得那么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时候，我们也需要一些特别的关怀，比如给他们补水。在夏天的时候，因为气候炎热，他们喝水喝得特别多，所以我们必须确保他们有足够清凉干净的饮用水。有时候，我还会拍摄下这些美妙瞬间，把“我的兔子好软水好多图片视频”分享给朋友们，让更多的人感受到这份简单却深刻的情感交流。</w:t>
      </w:r>
      <w:r>
        <w:rPr>
          <w:sz w:val="32"/>
          <w:szCs w:val="32"/>
        </w:rPr>
        <w:t>&lt;/p&gt;&lt;p&gt;&lt;img src="/static-img/ZoLaeOcBaHgihbeYIVx-fCw34_66F0rr9FgrbAMJIk4yyQoGq56zDsu-u1Pf6vtZKahp0NnrPL_6ifza-4RAaCSpceucJtQajZ5u_f6kjGw.jpg"&gt;&lt;/p&gt;&lt;p&gt;</w:t>
      </w:r>
      <w:r>
        <w:rPr>
          <w:sz w:val="32"/>
          <w:szCs w:val="32"/>
        </w:rPr>
        <w:t>虽然我们的日常可能平凡，但通过这些小事，我们构建起了一段难以忘怀的情谊。我相信，不管生活中的风风雨雨，只要还有这样的温暖与陪伴，那些烦恼就会变得微不足道。而我的兔子，就是让我心灵得到慰藉、让我每一天都充满希望的小伙伴。</w:t>
      </w:r>
      <w:r>
        <w:rPr>
          <w:sz w:val="32"/>
          <w:szCs w:val="32"/>
        </w:rPr>
        <w:t>&lt;/p&gt;&lt;p&gt;&lt;a href = "/doc/973990-</w:t>
      </w:r>
      <w:r>
        <w:rPr>
          <w:sz w:val="32"/>
          <w:szCs w:val="32"/>
        </w:rPr>
        <w:t>我的兔子好软水好多我的可爱小家伙们的日常趣事</w:t>
      </w:r>
      <w:r>
        <w:rPr>
          <w:sz w:val="32"/>
          <w:szCs w:val="32"/>
        </w:rPr>
        <w:t>.doc" rel="alternate" download="973990-</w:t>
      </w:r>
      <w:r>
        <w:rPr>
          <w:sz w:val="32"/>
          <w:szCs w:val="32"/>
        </w:rPr>
        <w:t>我的兔子好软水好多我的可爱小家伙们的日常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