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电影世界我眼中的片场一部部影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片场：一部部影像的故事</w:t>
      </w:r>
      <w:r>
        <w:rPr>
          <w:sz w:val="32"/>
          <w:szCs w:val="32"/>
        </w:rPr>
        <w:t>&lt;/p&gt;&lt;p&gt;&lt;img src="/static-img/9kfx6OWITCulWY6o7GA3aSdjV1RuCaZoW1IEFCjzsPfJyKricnIQ2NI8hU9be_yO.jpg"&gt;&lt;/p&gt;&lt;p&gt;</w:t>
      </w:r>
      <w:r>
        <w:rPr>
          <w:sz w:val="32"/>
          <w:szCs w:val="32"/>
        </w:rPr>
        <w:t>在这个充满魔法的地方，一个人的世界被无数电影所织就。每当夜幕降临，我总会找到一个安静的角落，打开电脑或电视，沉浸在另一个世界里。这里，是我的片场——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观看《肖申克的救赎》时，那种震撼和感动让我无法言语。我仿佛也被囚禁在那座冰冷而又充满希望的监狱中，与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一样寻找着那束光芒。那之后，每次打开电脑，都期待着能再次遇见那些曾经陪伴过我的角色和故事。</w:t>
      </w:r>
      <w:r>
        <w:rPr>
          <w:sz w:val="32"/>
          <w:szCs w:val="32"/>
        </w:rPr>
        <w:t>&lt;/p&gt;&lt;p&gt;&lt;img src="/static-img/2leaBnX84iQG3mxO0smuYydjV1RuCaZoW1IEFCjzsPd6GS9957CIFSPDU3Q3_Lli_4Fnh_n0a6lqZWUOspiJmQ.jpg"&gt;&lt;/p&gt;&lt;p&gt;</w:t>
      </w:r>
      <w:r>
        <w:rPr>
          <w:sz w:val="32"/>
          <w:szCs w:val="32"/>
        </w:rPr>
        <w:t>有时候，一部电影能够触动你的心灵，就像是那个小女孩对老人说的“请别离开”，让你突然意识到生活中的某些事情。你可能会因为一句台词而泪流满面，因为一段镜头而感到温暖。这些瞬间，让电影不仅仅是一种娱乐，更是我们情感表达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那么几部电影，它们似乎特别为我准备好了。在《盗梦空间》的画面前，我发现了自己对于现实与幻想之间界限模糊的情愫。而《阿甘正传》则教会了我，在困境中保持乐观的心态，这对于日常生活来说，无疑是一个宝贵的财富。</w:t>
      </w:r>
      <w:r>
        <w:rPr>
          <w:sz w:val="32"/>
          <w:szCs w:val="32"/>
        </w:rPr>
        <w:t>&lt;/p&gt;&lt;p&gt;&lt;img src="/static-img/3w4OzaDrvaDR-Js9LzL2SSdjV1RuCaZoW1IEFCjzsPd6GS9957CIFSPDU3Q3_Lli_4Fnh_n0a6lqZWUOspiJmQ.jpg"&gt;&lt;/p&gt;&lt;p&gt;</w:t>
      </w:r>
      <w:r>
        <w:rPr>
          <w:sz w:val="32"/>
          <w:szCs w:val="32"/>
        </w:rPr>
        <w:t>这样的片场，不仅仅是我个人的，而是所有人共同创造的一个虚拟世界。在这里，我们可以逃离现实，探索未知，也可以找到属于自己的答案。当你问起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是什么意思时，你将发现它其实代表的是一种独特的人生体验——通过每一次观看，每一次分享，每一次回忆，我们构建了一幅幅关于生命、爱情、友谊等主题的大图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你最喜欢哪一部电影时，你或许不会直接回答，而是讲述那个特殊的时候，那个特殊的地方，那个特殊的人，那么多复杂的情绪交织成的一刻。这，就是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带给我们的全部意义。这就是为什么，有些人说，他们宁愿失去任何物质财富，也不能没有那些曾经陪伴过他们的心灵寄托——电影。</w:t>
      </w:r>
      <w:r>
        <w:rPr>
          <w:sz w:val="32"/>
          <w:szCs w:val="32"/>
        </w:rPr>
        <w:t>&lt;/p&gt;&lt;p&gt;&lt;img src="/static-img/Ailm3PFBoekoSHWbg_ZaKCdjV1RuCaZoW1IEFCjzsPd6GS9957CIFSPDU3Q3_Lli_4Fnh_n0a6lqZWUOspiJmQ.jpg"&gt;&lt;/p&gt;&lt;p&gt;&lt;a href = "/doc/973969-</w:t>
      </w:r>
      <w:r>
        <w:rPr>
          <w:sz w:val="32"/>
          <w:szCs w:val="32"/>
        </w:rPr>
        <w:t>一个人的电影世界我眼中的片场一部部影像的故事</w:t>
      </w:r>
      <w:r>
        <w:rPr>
          <w:sz w:val="32"/>
          <w:szCs w:val="32"/>
        </w:rPr>
        <w:t>.doc" rel="alternate" download="973969-</w:t>
      </w:r>
      <w:r>
        <w:rPr>
          <w:sz w:val="32"/>
          <w:szCs w:val="32"/>
        </w:rPr>
        <w:t>一个人的电影世界我眼中的片场一部部影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