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的共鸣一起去色重构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色彩已经成为我们日常生活中不可或缺的一部分，它不仅仅是视觉上的刺激，更是情感、文化和个人身份的象征。然而，在这个高度商业化和信息爆炸的时代，我们是否真的能够真正理解和欣赏到这些颜色的深度与丰富呢？答案可能是负面的，因为我们往往被快速消费的心理所驱使，不给自己足够时间去体会那些颜色的细微差别。</w:t>
      </w:r>
      <w:r>
        <w:rPr>
          <w:sz w:val="32"/>
          <w:szCs w:val="32"/>
        </w:rPr>
        <w:t>&lt;/p&gt;&lt;p&gt;&lt;img src="/static-img/zDtIdYMY-Gmy2sEYTY2PUhaGbzXySsAfO-X4HT6uIb_JyKricnIQ2NI8hU9be_yO.jpg"&gt;&lt;/p&gt;&lt;p&gt;</w:t>
      </w:r>
      <w:r>
        <w:rPr>
          <w:sz w:val="32"/>
          <w:szCs w:val="32"/>
        </w:rPr>
        <w:t>因此，“一起去色”这一概念就显得尤为重要。在这里，“去色”并不是简单地放弃使用颜色，而是一种更深层次的探索和理解。它要求我们暂时抽离对某些特定颜色的偏好或者习惯，从而以一种更加客观和开放的心态去看待世界中的所有颜色。这不仅仅是一种审美上的挑战，也是一场对于人类心理与认知机制的考验。</w:t>
      </w:r>
      <w:r>
        <w:rPr>
          <w:sz w:val="32"/>
          <w:szCs w:val="32"/>
        </w:rPr>
        <w:t>&lt;/p&gt;&lt;p&gt;</w:t>
      </w:r>
      <w:r>
        <w:rPr>
          <w:sz w:val="32"/>
          <w:szCs w:val="32"/>
        </w:rPr>
        <w:t>首先，“一起去色”意味着要摆脱传统意义上对某些“主流”的偏爱，比如红、白、黑等，这些在西方文化中被认为是基本且稳健的选择，但是在不同的文化背景下，它们可能代表着完全不同的含义。例如，在中国传统文化中，黄代表了皇权与尊贵，而在印第安纳波利斯艺术界，一片绿色的墙壁可以象征着自然与平衡。</w:t>
      </w:r>
      <w:r>
        <w:rPr>
          <w:sz w:val="32"/>
          <w:szCs w:val="32"/>
        </w:rPr>
        <w:t>&lt;/p&gt;&lt;p&gt;&lt;img src="/static-img/bR0zkHIygKAmqwWlnSLaURaGbzXySsAfO-X4HT6uIb-SHHvEZKrrg5S_XNnpmKWkznRF9Jv01RoDl7dVdMYc2A.png"&gt;&lt;/p&gt;&lt;p&gt;</w:t>
      </w:r>
      <w:r>
        <w:rPr>
          <w:sz w:val="32"/>
          <w:szCs w:val="32"/>
        </w:rPr>
        <w:t>其次，当我们尝试“一起去色”，需要质疑那些无形但强大的社会规范，如品牌识别码或标志性的公司</w:t>
      </w:r>
      <w:r>
        <w:rPr>
          <w:sz w:val="32"/>
          <w:szCs w:val="32"/>
        </w:rPr>
        <w:t>Logo</w:t>
      </w:r>
      <w:r>
        <w:rPr>
          <w:sz w:val="32"/>
          <w:szCs w:val="32"/>
        </w:rPr>
        <w:t>，这些都通过一定程度上的“同一性”来影响我们的购买决策。但这种单一化带来的只是有限度的情感体验，与人群多样性相比显得苍白无力。而一个更加多元化的视觉语言，则能提供更多样的情感触动，为用户创造出更深刻的情感联系。</w:t>
      </w:r>
      <w:r>
        <w:rPr>
          <w:sz w:val="32"/>
          <w:szCs w:val="32"/>
        </w:rPr>
        <w:t>&lt;/p&gt;&lt;p&gt;</w:t>
      </w:r>
      <w:r>
        <w:rPr>
          <w:sz w:val="32"/>
          <w:szCs w:val="32"/>
        </w:rPr>
        <w:t>再者，“一起去色”的实践还涉及到对自然环境中的各种景物进行重新认识。在一次户外徒步旅行中，我们有机会亲眼见证了季节变化下的树木从翠绿转变为金黄，再至枫红，最终落叶归土。在这样的过程中，我们可以慢慢学会欣赏每个阶段独有的美丽，而不再急于将它们分类成“好看”还是“不好看”。</w:t>
      </w:r>
      <w:r>
        <w:rPr>
          <w:sz w:val="32"/>
          <w:szCs w:val="32"/>
        </w:rPr>
        <w:t>&lt;/p&gt;&lt;p&gt;&lt;img src="/static-img/PblwP2qwE-_esbZ8rDZL9BaGbzXySsAfO-X4HT6uIb-SHHvEZKrrg5S_XNnpmKWkznRF9Jv01RoDl7dVdMYc2A.jpg"&gt;&lt;/p&gt;&lt;p&gt;</w:t>
      </w:r>
      <w:r>
        <w:rPr>
          <w:sz w:val="32"/>
          <w:szCs w:val="32"/>
        </w:rPr>
        <w:t>此外，这一概念也鼓励人们参与到公共艺术项目之中，以共同创造一个新的视觉语言。当社区成员们聚集起来讨论如何用不同颜料涂抹公园长椅，或是如何设计街头广告牌，他们正在学习如何超越自己的个人喜好，并且考虑到他人的需求与期望。这是一个团结合作、增进互信关系以及提升社区凝聚力的过程。</w:t>
      </w:r>
      <w:r>
        <w:rPr>
          <w:sz w:val="32"/>
          <w:szCs w:val="32"/>
        </w:rPr>
        <w:t>&lt;/p&gt;&lt;p&gt;</w:t>
      </w:r>
      <w:r>
        <w:rPr>
          <w:sz w:val="32"/>
          <w:szCs w:val="32"/>
        </w:rPr>
        <w:t>最后，“一起去色”还有助于教育系统更新教学方法，使学生们从浅薄表面的知识学习转向深入理解事物本质的一种方式。通过实验室活动，让学生们直接接触不同材料，看它们如何反射光线，以及当他们混合的时候会发生什么变化，可以帮助他们建立起关于物理学基础原理的一个坚实基础，同时也培养他们批判性思维能力。</w:t>
      </w:r>
      <w:r>
        <w:rPr>
          <w:sz w:val="32"/>
          <w:szCs w:val="32"/>
        </w:rPr>
        <w:t>&lt;/p&gt;&lt;p&gt;&lt;img src="/static-img/0Y9xmhL9pz4TAfIfDcFHlxaGbzXySsAfO-X4HT6uIb-SHHvEZKrrg5S_XNnpmKWkznRF9Jv01RoDl7dVdMYc2A.jpg"&gt;&lt;/p&gt;&lt;p&gt;</w:t>
      </w:r>
      <w:r>
        <w:rPr>
          <w:sz w:val="32"/>
          <w:szCs w:val="32"/>
        </w:rPr>
        <w:t>总之，“一起去色”的探索是一个复杂而引人入胜的话题，它促使我们思考我们的行为模式，对待周围世界以及其他人的方式，以及我们的社交媒体平台上发布内容背后的意图。此外，它还启发了对于个性化市场营销策略以及可持续设计实践之间关系的一个新角度思考。最终，无论结果如何，都是一个值得推崇的人类精神追求——不断地寻找新的方法来解锁大脑潜能，并提高整个社会对美好事物的敏锐度。</w:t>
      </w:r>
      <w:r>
        <w:rPr>
          <w:sz w:val="32"/>
          <w:szCs w:val="32"/>
        </w:rPr>
        <w:t>&lt;/p&gt;&lt;p&gt;&lt;a href = "/doc/973426-</w:t>
      </w:r>
      <w:r>
        <w:rPr>
          <w:sz w:val="32"/>
          <w:szCs w:val="32"/>
        </w:rPr>
        <w:t>探索色彩的共鸣一起去色重构视觉语言</w:t>
      </w:r>
      <w:r>
        <w:rPr>
          <w:sz w:val="32"/>
          <w:szCs w:val="32"/>
        </w:rPr>
        <w:t>.doc" rel="alternate" download="973426-</w:t>
      </w:r>
      <w:r>
        <w:rPr>
          <w:sz w:val="32"/>
          <w:szCs w:val="32"/>
        </w:rPr>
        <w:t>探索色彩的共鸣一起去色重构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