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心随风起一段难忘的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她决定放下繁忙的工作，踏上一段她心中的“青山路”。这个词汇，在她的心里代表着远离喧嚣、追求内心平静的旅程。</w:t>
      </w:r>
      <w:r>
        <w:rPr>
          <w:sz w:val="32"/>
          <w:szCs w:val="32"/>
        </w:rPr>
        <w:t>&lt;/p&gt;&lt;p&gt;&lt;img src="/static-img/UYhKpbvPSwkMtoMSQBAtqgWi_Ynx_kr_37GkgDDflP_JyKricnIQ2NI8hU9be_yO.jpg"&gt;&lt;/p&gt;&lt;p&gt;</w:t>
      </w:r>
      <w:r>
        <w:rPr>
          <w:sz w:val="32"/>
          <w:szCs w:val="32"/>
        </w:rPr>
        <w:t>她见青山，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座古老的小镇，第一眼就映入眼帘的是那片绿意盎然的山峦。这些青山不仅是自然界最美丽的画卷，更是人类情感深处最真挚的情感寄托。她站在山脚下，看着那些被岁月浸染得斑驳陆离的大石头，那些似乎也在诉说着它们自己的故事。</w:t>
      </w:r>
      <w:r>
        <w:rPr>
          <w:sz w:val="32"/>
          <w:szCs w:val="32"/>
        </w:rPr>
        <w:t>&lt;/p&gt;&lt;p&gt;&lt;img src="/static-img/TwXZWhxOJSUoeEKQkJUoGAWi_Ynx_kr_37GkgDDflP_JmZD3ZVfoEajIZYPx2o1lfLPWZtbQyp81z_znMtQNbTMlc0vpATxuSPLPIHDstpE.jpg"&gt;&lt;/p&gt;&lt;p&gt;</w:t>
      </w:r>
      <w:r>
        <w:rPr>
          <w:sz w:val="32"/>
          <w:szCs w:val="32"/>
        </w:rPr>
        <w:t>她想起了小时候听父母讲述的一首诗：“有我时君未见，我卧薜荔原野边。”诗中提到的“原野”，正如这片让人心旷神怡的青山一样，是一种超越时间与空间的情感共鸣。她的内心仿佛被这片风景触动得无比地宁静，而那种宁静，就像是一股温柔而强大的力量，让所有烦恼都随风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了她的全文阅读之旅。在一个安静的小庙里，她发现了一本旧书。那是一本关于如何在现代社会中寻找自我的书。这本书对她来说，就像是生命中的另一座青山，它引导着她探索自己内心深处最真实的情感和愿望。她一页页翻阅，不仅读到了文字上的智慧，还从中汲取到了灵魂上的力量。</w:t>
      </w:r>
      <w:r>
        <w:rPr>
          <w:sz w:val="32"/>
          <w:szCs w:val="32"/>
        </w:rPr>
        <w:t>&lt;/p&gt;&lt;p&gt;&lt;img src="/static-img/TEDTUKT2-Ja4nQyQyLM3JwWi_Ynx_kr_37GkgDDflP_JmZD3ZVfoEajIZYPx2o1lfLPWZtbQyp81z_znMtQNbTMlc0vpATxuSPLPIHDstpE.png"&gt;&lt;/p&gt;&lt;p&gt;</w:t>
      </w:r>
      <w:r>
        <w:rPr>
          <w:sz w:val="32"/>
          <w:szCs w:val="32"/>
        </w:rPr>
        <w:t>每当夜幕降临，她就会坐在窗前，将手中的笔轻轻蘸上墨水，然后将那些笔下的文字变成了属于自己的小诗句。这些小诗句，无论是在晨曦初照还是午后的阳光下，都能为她的生活增添一抹色彩，为她的灵魂注入一丝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准备离开那个充满爱与和平的小镇时，她感到了一种难以言说的悲伤。这份悲伤，并不是因为告别，而是因为认识到，这个地方不仅仅是一个物理的地理位置，它更是一个精神上的归宿，一个可以让人们找到自我、释放压力的空间。而对于已经拥有这种感觉的人来说，每一次回忆都是对那些美好瞬间的一次重复，也是一次新的启示。</w:t>
      </w:r>
      <w:r>
        <w:rPr>
          <w:sz w:val="32"/>
          <w:szCs w:val="32"/>
        </w:rPr>
        <w:t>&lt;/p&gt;&lt;p&gt;&lt;img src="/static-img/c_alAfaLgozpMYGZdJIA3gWi_Ynx_kr_37GkgDDflP_JmZD3ZVfoEajIZYPx2o1lfLPWZtbQyp81z_znMtQNbTMlc0vpATxuSPLPIHDstpE.jpg"&gt;&lt;/p&gt;&lt;p&gt;</w:t>
      </w:r>
      <w:r>
        <w:rPr>
          <w:sz w:val="32"/>
          <w:szCs w:val="32"/>
        </w:rPr>
        <w:t>所以，当有人问起她是否愿意再次回到那个小镇的时候，她微笑着回答：“当然，我会去，因为那里有我的青山，有我的故事，有我的灵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从始至终，只因那一次简单而又深刻的“见”——见到生命中真正重要的事情，以及它们给予我们的意义。</w:t>
      </w:r>
      <w:r>
        <w:rPr>
          <w:sz w:val="32"/>
          <w:szCs w:val="32"/>
        </w:rPr>
        <w:t>&lt;/p&gt;&lt;p&gt;&lt;img src="/static-img/5bd5JZAxs4qMHlHZf4OSyQWi_Ynx_kr_37GkgDDflP_JmZD3ZVfoEajIZYPx2o1lfLPWZtbQyp81z_znMtQNbTMlc0vpATxuSPLPIHDstpE.jpg"&gt;&lt;/p&gt;&lt;p&gt;&lt;a href = "/doc/973352-</w:t>
      </w:r>
      <w:r>
        <w:rPr>
          <w:sz w:val="32"/>
          <w:szCs w:val="32"/>
        </w:rPr>
        <w:t>她见青山心随风起一段难忘的旅行故事</w:t>
      </w:r>
      <w:r>
        <w:rPr>
          <w:sz w:val="32"/>
          <w:szCs w:val="32"/>
        </w:rPr>
        <w:t>.doc" rel="alternate" download="973352-</w:t>
      </w:r>
      <w:r>
        <w:rPr>
          <w:sz w:val="32"/>
          <w:szCs w:val="32"/>
        </w:rPr>
        <w:t>她见青山心随风起一段难忘的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