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我的热血冒险在烈日下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我总是会想起那部名为《骄阳伴我小说》的书。它不仅是一本小说，更是我成长的见证者，烈日下的伙伴。</w:t>
      </w:r>
      <w:r>
        <w:rPr>
          <w:sz w:val="32"/>
          <w:szCs w:val="32"/>
        </w:rPr>
        <w:t>&lt;/p&gt;&lt;p&gt;&lt;img src="/static-img/Q39SvHmD1d27Y_rpZWY0_K4ZIss4Z3pECFnOtA7v5DGrYymAkdCupFKXF4sf0l5f.jpg"&gt;&lt;/p&gt;&lt;p&gt;</w:t>
      </w:r>
      <w:r>
        <w:rPr>
          <w:sz w:val="32"/>
          <w:szCs w:val="32"/>
        </w:rPr>
        <w:t>我记得很清楚，那是一个无比酷暑的季节，每天都像是被火炉烤着一样。但就在这样的背景下，我和我的小伙伴们决定组织一场冒险，我们要去探索附近的一个传说中的秘密基地。这个秘密基地据说隐藏在一个荒凉的小山上，那里的路途曲折且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手持地图，背负着对未知世界的好奇，踏上了这段旅程。那时的我年纪轻轻，对世界仍然充满了幻想和憧憬。在炎热的阳光下，我们不断前行，但每一步都仿佛是在走向梦想。而那些炙热的太阳，就像故事中常见的情节那样，成为我们的陪伴，也是我们的考验。</w:t>
      </w:r>
      <w:r>
        <w:rPr>
          <w:sz w:val="32"/>
          <w:szCs w:val="32"/>
        </w:rPr>
        <w:t>&lt;/p&gt;&lt;p&gt;&lt;img src="/static-img/jKq_ukxj_P6wFcX6ktdk4K4ZIss4Z3pECFnOtA7v5DHwbq6CL-jQXaNGNuiBvVstUFCcKRA388ajDK1FmkgO8-If1pWJ6ssAK4mdzpR1ia3jh9-C4a_UBgbXOjgVdR8tNOJ3t8Ojyylfuw6zeCZieg.jpg"&gt;&lt;/p&gt;&lt;p&gt;</w:t>
      </w:r>
      <w:r>
        <w:rPr>
          <w:sz w:val="32"/>
          <w:szCs w:val="32"/>
        </w:rPr>
        <w:t>终于，在一片茂密的大树丛中，我们找到了那个传说中的入口。入口是一个古老而狭窄的小洞穴，它似乎在等待着我们勇敢的心来揭开它深藏的秘密。我闭上眼睛，用尽全身力气推开了那扇沉重的大石门，一股新的空气带来了些许凉意，这让我们感到了一丝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后，我们发现自己站在一个巨大的地下室里，而这个地下室竟然装饰得十分豪华，有着古老的手工艺品，还有各种各样的宝藏。我惊叹于这里竟然存在这么多珍贵之物，而这些宝藏也让我明白了什么叫做“骄阳伴我小说”的意义——即使是在最艰难、最挑战性的环境中，只要心存希望与勇气，即使是最普通的人生，也能变成一次精彩纷呈的人生冒险。</w:t>
      </w:r>
      <w:r>
        <w:rPr>
          <w:sz w:val="32"/>
          <w:szCs w:val="32"/>
        </w:rPr>
        <w:t>&lt;/p&gt;&lt;p&gt;&lt;img src="/static-img/Ku3-qd4QLL5g-hZsPB0ujK4ZIss4Z3pECFnOtA7v5DHwbq6CL-jQXaNGNuiBvVstUFCcKRA388ajDK1FmkgO8-If1pWJ6ssAK4mdzpR1ia3jh9-C4a_UBgbXOjgVdR8tNOJ3t8Ojyylfuw6zeCZieg.jpg"&gt;&lt;/p&gt;&lt;p&gt;</w:t>
      </w:r>
      <w:r>
        <w:rPr>
          <w:sz w:val="32"/>
          <w:szCs w:val="32"/>
        </w:rPr>
        <w:t>当我们离开那个秘密基地的时候，我已经不是以前那个只知道逃避现实的小男孩，而是一个更加坚强、更加自信的人。我学会了如何面对困难，不断地超越自我，为自己的梦想而努力。这一切，都源于那次经历，以及《骄阳伴我小说》给予我的启示：无论未来是什么样子，只要你心怀希望，并勇于追求，你就不会错过任何机会，无论你身处何种环境，都可以找到属于自己的故事去写作。</w:t>
      </w:r>
      <w:r>
        <w:rPr>
          <w:sz w:val="32"/>
          <w:szCs w:val="32"/>
        </w:rPr>
        <w:t>&lt;/p&gt;&lt;p&gt;&lt;a href = "/doc/972538-</w:t>
      </w:r>
      <w:r>
        <w:rPr>
          <w:sz w:val="32"/>
          <w:szCs w:val="32"/>
        </w:rPr>
        <w:t>骄阳伴我小说我的热血冒险在烈日下成长的故事</w:t>
      </w:r>
      <w:r>
        <w:rPr>
          <w:sz w:val="32"/>
          <w:szCs w:val="32"/>
        </w:rPr>
        <w:t>.doc" rel="alternate" download="972538-</w:t>
      </w:r>
      <w:r>
        <w:rPr>
          <w:sz w:val="32"/>
          <w:szCs w:val="32"/>
        </w:rPr>
        <w:t>骄阳伴我小说我的热血冒险在烈日下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