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鬼畜男神从平凡到超凡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他成为逆袭的火种？</w:t>
      </w:r>
      <w:r>
        <w:rPr>
          <w:sz w:val="32"/>
          <w:szCs w:val="32"/>
        </w:rPr>
        <w:t>&lt;/p&gt;&lt;p&gt;&lt;img src="/static-img/ZvCuCvcRT08n-Yx8tXtgezxL1cpOdHTfHmixAATZFWBo5vbZzKUzWJPtVY8osVSh.png"&gt;&lt;/p&gt;&lt;p&gt;</w:t>
      </w:r>
      <w:r>
        <w:rPr>
          <w:sz w:val="32"/>
          <w:szCs w:val="32"/>
        </w:rPr>
        <w:t>在一个普通的小镇上，生于贫穷之家的一名少年，他的父亲是一位退休的工人，而他的母亲则是小镇上的洗衣妇。他从小就表现出了极高的聪明才智，但由于家庭条件限制，他无法接受更好的教育，只能靠自己的努力去学习。这个少年就是后来的鬼畜男配——李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在逆境中寻找希望？</w:t>
      </w:r>
      <w:r>
        <w:rPr>
          <w:sz w:val="32"/>
          <w:szCs w:val="32"/>
        </w:rPr>
        <w:t>&lt;/p&gt;&lt;p&gt;&lt;img src="/static-img/Fu6b_HbEd-wi39d9-aOOkDxL1cpOdHTfHmixAATZFWBI-ogQ7nyHAHHe-pzf1k6r1Pt1yzFJoS38qVKTlOcKaQ.jpg"&gt;&lt;/p&gt;&lt;p&gt;</w:t>
      </w:r>
      <w:r>
        <w:rPr>
          <w:sz w:val="32"/>
          <w:szCs w:val="32"/>
        </w:rPr>
        <w:t>李明并没有放弃，他利用每个空闲时间去图书馆阅读，借助于网络资源自学各种知识。在他的努力下，不仅提高了自己的文化水平，还学会了一些基本的手艺和技术，这些都为他日后的成功打下了坚实的基础。尽管周围的人对他的前途持怀疑态度，但李明始终相信，只要不放弃，就有可能改变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哪些人帮助他走向成功？</w:t>
      </w:r>
      <w:r>
        <w:rPr>
          <w:sz w:val="32"/>
          <w:szCs w:val="32"/>
        </w:rPr>
        <w:t>&lt;/p&gt;&lt;p&gt;&lt;img src="/static-img/o4RO50N6ECdFxsvGyyobzTxL1cpOdHTfHmixAATZFWBI-ogQ7nyHAHHe-pzf1k6r1Pt1yzFJoS38qVKTlOcKaQ.jpg"&gt;&lt;/p&gt;&lt;p&gt;</w:t>
      </w:r>
      <w:r>
        <w:rPr>
          <w:sz w:val="32"/>
          <w:szCs w:val="32"/>
        </w:rPr>
        <w:t>在一次偶然的机会里，李明遇到了当地一位慈善家，这位慈善家看到了年轻人的潜力和热情，便决定资助他继续深造。当时，那位慈善家的支持无疑给了李明新的动力，让他能够进入大学深造，并且开始接触到真正意义上的科学研究。在学校里，他结识了一群志同道合的小伙伴们，他们一起探讨问题、解决难题，使得李明在学术道路上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研究有什么特别之处？</w:t>
      </w:r>
      <w:r>
        <w:rPr>
          <w:sz w:val="32"/>
          <w:szCs w:val="32"/>
        </w:rPr>
        <w:t>&lt;/p&gt;&lt;p&gt;&lt;img src="/static-img/D_-BOkWxAU5WfYWMFa4rmTxL1cpOdHTfHmixAATZFWBI-ogQ7nyHAHHe-pzf1k6r1Pt1yzFJoS38qVKTlOcKaQ.png"&gt;&lt;/p&gt;&lt;p&gt;</w:t>
      </w:r>
      <w:r>
        <w:rPr>
          <w:sz w:val="32"/>
          <w:szCs w:val="32"/>
        </w:rPr>
        <w:t>随着时间的推移，李明发表了一系列科研论文，其中最著名的是关于一种全新材料科学理论。这项理论简直像魔法一样，让人们能够创造出以前想都不敢想的事情，从而彻底改变了工业生产方式。这个发现迅速吸引了全球专家的关注，并获得了国际性的认可和奖励，这标志着鬼畜男配正式站上了世界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一个奇迹般的事业成就？</w:t>
      </w:r>
      <w:r>
        <w:rPr>
          <w:sz w:val="32"/>
          <w:szCs w:val="32"/>
        </w:rPr>
        <w:t>&lt;/p&gt;&lt;p&gt;&lt;img src="/static-img/MEhcz7h02H4R868qmydXUTxL1cpOdHTfHmixAATZFWBI-ogQ7nyHAHHe-pzf1k6r1Pt1yzFJoS38qVKTlOcKaQ.png"&gt;&lt;/p&gt;&lt;p&gt;</w:t>
      </w:r>
      <w:r>
        <w:rPr>
          <w:sz w:val="32"/>
          <w:szCs w:val="32"/>
        </w:rPr>
        <w:t>经过一番艰苦卓绝的工作和奋斗，鬼畜男配终于实现了自己的人生梦想。他不仅拥有了一所现代化的大型实验室，还组建了一支由顶尖人才构成的小队，他们共同致力于科技创新与社会服务。对于曾经那个默默无闻、被视为“鬼畜”的少年来说，这一切简直是天方夜谭。但事实证明，无论起点多么低微，只要心中的火种不熄，一切皆有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影响着整个社会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随着鬼畜男配的事迹逐渐被世人所知，其影响也越来越广泛。他通过科技赋能，为贫困地区带来了改善生活质量的手段，为环境保护提供了解决方案，同时还培养了一大批青年科研人才。这一切都使得这个曾经被认为是不可能实现逆袭的人物，被人们尊称为英雄，是时代的一面镜子，也是希望的一盏灯塔。</w:t>
      </w:r>
      <w:r>
        <w:rPr>
          <w:sz w:val="32"/>
          <w:szCs w:val="32"/>
        </w:rPr>
        <w:t>&lt;/p&gt;&lt;p&gt;&lt;a href = "/doc/972264-</w:t>
      </w:r>
      <w:r>
        <w:rPr>
          <w:sz w:val="32"/>
          <w:szCs w:val="32"/>
        </w:rPr>
        <w:t>逆袭之鬼畜男神从平凡到超凡的逆袭故事</w:t>
      </w:r>
      <w:r>
        <w:rPr>
          <w:sz w:val="32"/>
          <w:szCs w:val="32"/>
        </w:rPr>
        <w:t>.doc" rel="alternate" download="972264-</w:t>
      </w:r>
      <w:r>
        <w:rPr>
          <w:sz w:val="32"/>
          <w:szCs w:val="32"/>
        </w:rPr>
        <w:t>逆袭之鬼畜男神从平凡到超凡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