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窗边的小豆豆一个夏日的温馨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的阳光透过窗户，洒在了小桌子上，那个时候，我还没有意识到生活中的一些细节竟然可以成为我心灵深处最美好的记忆。那些年，我住在一个老式的小楼里，窗外是一片繁忙而又宁静的街景，每天清晨和傍晚时分，都是我最喜欢的时刻。</w:t>
      </w:r>
      <w:r>
        <w:rPr>
          <w:sz w:val="32"/>
          <w:szCs w:val="32"/>
        </w:rPr>
        <w:t>&lt;/p&gt;&lt;p&gt;&lt;img src="/static-img/5Qub1HZwtjWkU_5xpTuL_abmxGkXUqvRa1ID3_yn2kT45AbNNQC1Rwwfbw5K_gxH.jpg"&gt;&lt;/p&gt;&lt;p&gt;</w:t>
      </w:r>
      <w:r>
        <w:rPr>
          <w:sz w:val="32"/>
          <w:szCs w:val="32"/>
        </w:rPr>
        <w:t>那是一个炎热无比的夏季，一切都显得那么沉重，而我的小楼却是那个季节唯一温柔的地方。我每天都会坐在窗边的小桌子旁，看着外面行人来来往往，他们似乎都有自己的故事和梦想，但对于我来说，只有这一点点安静是我无法割舍的一份情感。</w:t>
      </w:r>
      <w:r>
        <w:rPr>
          <w:sz w:val="32"/>
          <w:szCs w:val="32"/>
        </w:rPr>
        <w:t>&lt;/p&gt;&lt;p&gt;</w:t>
      </w:r>
      <w:r>
        <w:rPr>
          <w:sz w:val="32"/>
          <w:szCs w:val="32"/>
        </w:rPr>
        <w:t>有一次，我翻开了一本旧书，那是我的祖母留给我的，她写满了她年轻的时候的一些诗句、日记以及一些奇妙的情感。在那本书中，有一段文字让我印象深刻，它描述的是“窗边的小豆豆全文”，讲述的是一个关于爱与责任、成长与放弃的小故事。那段文字让我仿佛看到了一幅生动的人生画卷，那是一种不仅仅是文学上的震撼，更是一种内心深处的情感共鸣。</w:t>
      </w:r>
      <w:r>
        <w:rPr>
          <w:sz w:val="32"/>
          <w:szCs w:val="32"/>
        </w:rPr>
        <w:t>&lt;/p&gt;&lt;p&gt;&lt;img src="/static-img/D_sEQD-ZvHOAfgvNxpFJZ6bmxGkXUqvRa1ID3_yn2kSzhttiMmt8R4qQiIQgHmorguHpAF7_UOGYBu2OKgkk_FKSAGMSBjPw4NeLNcuXODqBl9ckVbO9oaGXVYNfc4KI.jpg"&gt;&lt;/p&gt;&lt;p&gt;</w:t>
      </w:r>
      <w:r>
        <w:rPr>
          <w:sz w:val="32"/>
          <w:szCs w:val="32"/>
        </w:rPr>
        <w:t>从此以后，当我坐在窗边，小桌子下摆放着那本书，每当夜幕降临或初升曦光，我都会拿起它，不断地翻阅那些词语，就像是在阅读一首永恒未完的诗歌。当读到“他依偎在她的肩膀上，看着远方，他的心跳声就像是世界上最美丽的声音”这句话时，便会觉得自己仿佛穿越到了那个年代，与他们一样，在这个世界上找寻属于自己的位置和意义。</w:t>
      </w:r>
      <w:r>
        <w:rPr>
          <w:sz w:val="32"/>
          <w:szCs w:val="32"/>
        </w:rPr>
        <w:t>&lt;/p&gt;&lt;p&gt;</w:t>
      </w:r>
      <w:r>
        <w:rPr>
          <w:sz w:val="32"/>
          <w:szCs w:val="32"/>
        </w:rPr>
        <w:t xml:space="preserve">随着时间流逝，这个小楼也经历了变迁，但那些对我来说至关重要的瞬间，却仍旧如同昨天一般鲜活。每当回忆起童年的 </w:t>
      </w:r>
      <w:r>
        <w:rPr>
          <w:sz w:val="32"/>
          <w:szCs w:val="32"/>
        </w:rPr>
        <w:t>summers</w:t>
      </w:r>
      <w:r>
        <w:rPr>
          <w:sz w:val="32"/>
          <w:szCs w:val="32"/>
        </w:rPr>
        <w:t xml:space="preserve">，总会忍不住笑出声来，因为那些岁月里，没有任何事物能像“窗边的小豆豆全文”那样触动我的心弦。虽然现在已经不是那个孩子 </w:t>
      </w:r>
      <w:r>
        <w:rPr>
          <w:sz w:val="32"/>
          <w:szCs w:val="32"/>
        </w:rPr>
        <w:t>anymore</w:t>
      </w:r>
      <w:r>
        <w:rPr>
          <w:sz w:val="32"/>
          <w:szCs w:val="32"/>
        </w:rPr>
        <w:t>，但是那种感觉还是会偶尔回来，让人充满怀念，同时也让人明白，无论未来走向何方，我们的心中总有一片属于我们自己的绿意盎然之地。</w:t>
      </w:r>
      <w:r>
        <w:rPr>
          <w:sz w:val="32"/>
          <w:szCs w:val="32"/>
        </w:rPr>
        <w:t>&lt;/p&gt;&lt;p&gt;&lt;img src="/static-img/dGy22ggONQdtHpCdcrFCc6bmxGkXUqvRa1ID3_yn2kSzhttiMmt8R4qQiIQgHmorguHpAF7_UOGYBu2OKgkk_FKSAGMSBjPw4NeLNcuXODqBl9ckVbO9oaGXVYNfc4KI.jpg"&gt;&lt;/p&gt;&lt;p&gt;&lt;a href = "/doc/968735-</w:t>
      </w:r>
      <w:r>
        <w:rPr>
          <w:sz w:val="32"/>
          <w:szCs w:val="32"/>
        </w:rPr>
        <w:t>窗边的小豆豆一个夏日的温馨回忆</w:t>
      </w:r>
      <w:r>
        <w:rPr>
          <w:sz w:val="32"/>
          <w:szCs w:val="32"/>
        </w:rPr>
        <w:t>.doc" rel="alternate" download="968735-</w:t>
      </w:r>
      <w:r>
        <w:rPr>
          <w:sz w:val="32"/>
          <w:szCs w:val="32"/>
        </w:rPr>
        <w:t>窗边的小豆豆一个夏日的温馨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