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揭秘影片背后的文化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揭秘影片背后的文化与技术</w:t>
      </w:r>
      <w:r>
        <w:rPr>
          <w:sz w:val="32"/>
          <w:szCs w:val="32"/>
        </w:rPr>
        <w:t>&lt;/p&gt;&lt;p&gt;&lt;img src="/static-img/WUJM3WaE9N-KLT9lagkbRpZ99x8-IsoSJQbb-OQoX8jOdEX0m_TVGgOXt1V0xhzY.jpg"&gt;&lt;/p&gt;&lt;p&gt;</w:t>
      </w:r>
      <w:r>
        <w:rPr>
          <w:sz w:val="32"/>
          <w:szCs w:val="32"/>
        </w:rPr>
        <w:t>第一部分：东京热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作为日本最著名的成人影片网站之一，其名称“东京”不仅代表了其发源地，也象征着激情和活力。而“热”则暗示着内容的高能量和吸引力。从最初的小众市场，到现在成为全球性的品牌，东京热如何在竞争中脱颖而出，是值得我们深入探讨的问题。</w:t>
      </w:r>
      <w:r>
        <w:rPr>
          <w:sz w:val="32"/>
          <w:szCs w:val="32"/>
        </w:rPr>
        <w:t>&lt;/p&gt;&lt;p&gt;&lt;img src="/static-img/mrhC-78U6L_hbcar8KSCYZZ99x8-IsoSJQbb-OQoX8j1NKVMlk5D16iMYN0y6bPaq06GDbGdY8q9ptME1wZyVtd5yy3IjHxdZgBCOOKlHq4.jpg"&gt;&lt;/p&gt;&lt;p&gt;</w:t>
      </w:r>
      <w:r>
        <w:rPr>
          <w:sz w:val="32"/>
          <w:szCs w:val="32"/>
        </w:rPr>
        <w:t>第二部分：技术支持下的电影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普及，技术为成人娱乐行业带来了前所未有的便利。高清视频、高速下载等功能，使得用户能够迅速获取他们想要的内容。这也对电影制作提出了新的要求，无论是摄像机设备还是后期剪辑软件，都必须保持更新换代，以满足观众对于画质和质量的追求。</w:t>
      </w:r>
      <w:r>
        <w:rPr>
          <w:sz w:val="32"/>
          <w:szCs w:val="32"/>
        </w:rPr>
        <w:t>&lt;/p&gt;&lt;p&gt;&lt;img src="/static-img/RdnxwafUL3OA1H4LoSVVN5Z99x8-IsoSJQbb-OQoX8j1NKVMlk5D16iMYN0y6bPaq06GDbGdY8q9ptME1wZyVtd5yy3IjHxdZgBCOOKlHq4.jpg"&gt;&lt;/p&gt;&lt;p&gt;</w:t>
      </w:r>
      <w:r>
        <w:rPr>
          <w:sz w:val="32"/>
          <w:szCs w:val="32"/>
        </w:rPr>
        <w:t>第三部分：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京热主要面向成年人，但它依然在一定程度上影响到了年轻一代甚至更广泛的人群。一些艺术家将其视作研究性素材，而其他人则可能因为它提供的情色信息而受到启发或批评。这不仅考验了个人价值观，还触及了社会对于性别、道德以及媒体责任的问题。</w:t>
      </w:r>
      <w:r>
        <w:rPr>
          <w:sz w:val="32"/>
          <w:szCs w:val="32"/>
        </w:rPr>
        <w:t>&lt;/p&gt;&lt;p&gt;&lt;img src="/static-img/-AeQRH2pVN5f0tqAFOm7LZZ99x8-IsoSJQbb-OQoX8j1NKVMlk5D16iMYN0y6bPaq06GDbGdY8q9ptME1wZyVtd5yy3IjHxdZgBCOOKlHq4.jpg"&gt;&lt;/p&gt;&lt;p&gt;</w:t>
      </w:r>
      <w:r>
        <w:rPr>
          <w:sz w:val="32"/>
          <w:szCs w:val="32"/>
        </w:rPr>
        <w:t>第四部分：法律法规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敏感主题，不同国家和地区对成人内容有不同的规定。在某些地方，访问类似于东京热这样的网站可能会面临法律风险，这使得公司需要不断调整策略以适应不同市场环境。此外，由于隐私保护和版权问题，网络平台还需采取措施确保用户数据安全并尊重创作者权益。</w:t>
      </w:r>
      <w:r>
        <w:rPr>
          <w:sz w:val="32"/>
          <w:szCs w:val="32"/>
        </w:rPr>
        <w:t>&lt;/p&gt;&lt;p&gt;&lt;img src="/static-img/sNDsniZoyG52IlxvhKKlDpZ99x8-IsoSJQbb-OQoX8j1NKVMlk5D16iMYN0y6bPaq06GDbGdY8q9ptME1wZyVtd5yy3IjHxdZgBCOOKlHq4.jpg"&gt;&lt;/p&gt;&lt;p&gt;</w:t>
      </w:r>
      <w:r>
        <w:rPr>
          <w:sz w:val="32"/>
          <w:szCs w:val="32"/>
        </w:rPr>
        <w:t>第五部分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工具的进步，以及人工智能在娱乐领域越来越多样化应用，我们可以预见未来成人行业将更加个性化和互动。然而，这也意味着存在更多潜在风险，如隐私泄露、网络攻击等，因此公司需要加强安全防护措施，同时保持创新以迎接新时代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了解到了“东京热下载”的背后复杂的一面，从其起源到现有的运营模式，再到文化影响以及面临的一系列法律法规挑战，每一个环节都体现了这一行业独特的地位及其不断演变。同时，它也提醒我们，对于任何形式的事物，要全面理解其内涵，并且要关注其可能产生的一系列社会效应。</w:t>
      </w:r>
      <w:r>
        <w:rPr>
          <w:sz w:val="32"/>
          <w:szCs w:val="32"/>
        </w:rPr>
        <w:t>&lt;/p&gt;&lt;p&gt;&lt;a href = "/doc/967808-</w:t>
      </w:r>
      <w:r>
        <w:rPr>
          <w:sz w:val="32"/>
          <w:szCs w:val="32"/>
        </w:rPr>
        <w:t>东京热下载揭秘影片背后的文化与技术</w:t>
      </w:r>
      <w:r>
        <w:rPr>
          <w:sz w:val="32"/>
          <w:szCs w:val="32"/>
        </w:rPr>
        <w:t>.doc" rel="alternate" download="967808-</w:t>
      </w:r>
      <w:r>
        <w:rPr>
          <w:sz w:val="32"/>
          <w:szCs w:val="32"/>
        </w:rPr>
        <w:t>东京热下载揭秘影片背后的文化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