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奇幻冒险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：奇幻冒险情感纬度</w:t>
      </w:r>
      <w:r>
        <w:rPr>
          <w:sz w:val="32"/>
          <w:szCs w:val="32"/>
        </w:rPr>
        <w:t xml:space="preserve">&lt;/p&gt;&lt;p&gt;&lt;img src="/static-img/jIFKROclr-NpBQKS5XAzuabmxGkXUqvRa1ID3_yn2kT45AbNNQC1Rwwfbw5K_gxH.jpg"&gt;&lt;/p&gt;&lt;p&gt;1. </w:t>
      </w:r>
      <w:r>
        <w:rPr>
          <w:sz w:val="32"/>
          <w:szCs w:val="32"/>
        </w:rPr>
        <w:t>什么是姜可林慕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的海洋中，各种类型的作品如同星辰般璀璨。其中，姜可林慕的小说以其独特的情感表达和丰富的想象力，不仅吸引了众多读者的喜爱，还在各大书单排行榜上稳居一线。</w:t>
      </w:r>
      <w:r>
        <w:rPr>
          <w:sz w:val="32"/>
          <w:szCs w:val="32"/>
        </w:rPr>
        <w:t xml:space="preserve">&lt;/p&gt;&lt;p&gt;&lt;img src="/static-img/7Db6cRbSLWb1tWhrJrRA6qbmxGkXUqvRa1ID3_yn2kSzhttiMmt8R4qQiIQgHmor3aCKa1X_EniyD5xmONuHGMoMlF3Mscas0UL7INZtKjqBl9ckVbO9oaGXVYNfc4KI.jpeg"&gt;&lt;/p&gt;&lt;p&gt;2. </w:t>
      </w:r>
      <w:r>
        <w:rPr>
          <w:sz w:val="32"/>
          <w:szCs w:val="32"/>
        </w:rPr>
        <w:t>为何选择阅读姜可林慕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阅读这类作品？首先，它们往往能够提供一个完全不同的世界，让人在现实生活的压力下找到短暂的逃避。其次，这些小说通常充满了智慧与哲理，对于那些渴望思考和探索的人来说，是非常有吸引力的。在这样的背景下，姜可林慕的小说更是凭借其深刻的情感描写和精妙的情节布局，赢得了读者的心。</w:t>
      </w:r>
      <w:r>
        <w:rPr>
          <w:sz w:val="32"/>
          <w:szCs w:val="32"/>
        </w:rPr>
        <w:t xml:space="preserve">&lt;/p&gt;&lt;p&gt;&lt;img src="/static-img/G9rW7X46ANpLES0IkFXesKbmxGkXUqvRa1ID3_yn2kSzhttiMmt8R4qQiIQgHmor3aCKa1X_EniyD5xmONuHGMoMlF3Mscas0UL7INZtKjqBl9ckVbO9oaGXVYNfc4KI.jpg"&gt;&lt;/p&gt;&lt;p&gt;3. </w:t>
      </w:r>
      <w:r>
        <w:rPr>
          <w:sz w:val="32"/>
          <w:szCs w:val="32"/>
        </w:rPr>
        <w:t>姜可林慕小说中的角色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成功的小说中，都有一群鲜活的人物，他们或许有着复杂而微妙的心理，也可能拥有意想不到的故事背景。这些角色通过作者巧妙的手笔，被赋予生动又真实的情感，使得整个故事情节更加紧张、激烈且不可预知。这正是姜可林 慕小说的魅力所在，她善于将人物刻画细腻到每一个细节，从而使读者能够深入理解他们内心世界。</w:t>
      </w:r>
      <w:r>
        <w:rPr>
          <w:sz w:val="32"/>
          <w:szCs w:val="32"/>
        </w:rPr>
        <w:t xml:space="preserve">&lt;/p&gt;&lt;p&gt;&lt;img src="/static-img/77Pp-aqaXcL_IPBxdIJwZabmxGkXUqvRa1ID3_yn2kSzhttiMmt8R4qQiIQgHmor3aCKa1X_EniyD5xmONuHGMoMlF3Mscas0UL7INZtKjqBl9ckVbO9oaGXVYNfc4KI.jpg"&gt;&lt;/p&gt;&lt;p&gt;4. </w:t>
      </w:r>
      <w:r>
        <w:rPr>
          <w:sz w:val="32"/>
          <w:szCs w:val="32"/>
        </w:rPr>
        <w:t>故事叙述方式对小说影响很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构建一个完美故事时，叙述方式至关重要。这不仅关系到信息传递效率，更涉及到氛围与气氛的营造。当我们沉浸于由作者精心编织出来的一系列事件时，那种从容不迫、自然流畅的声音，如同音乐一般旋律优美地奏响，每个音符都恰到好处地为整体作品增添了一份神秘色彩。而这种艺术效果，在姜 可 林 慕 的 小 说 中 也 是 非 常 显著 的 一 个 特点。</w:t>
      </w:r>
      <w:r>
        <w:rPr>
          <w:sz w:val="32"/>
          <w:szCs w:val="32"/>
        </w:rPr>
        <w:t xml:space="preserve">&lt;/p&gt;&lt;p&gt;&lt;img src="/static-img/VyFAy6juRl6UWpATb0rFKabmxGkXUqvRa1ID3_yn2kSzhttiMmt8R4qQiIQgHmor3aCKa1X_EniyD5xmONuHGMoMlF3Mscas0UL7INZtKjqBl9ckVbO9oaGXVYNfc4KI.jpg"&gt;&lt;/p&gt;&lt;p&gt;5. </w:t>
      </w:r>
      <w:r>
        <w:rPr>
          <w:sz w:val="32"/>
          <w:szCs w:val="32"/>
        </w:rPr>
        <w:t>如何获取完整版《姜可林慕》免费阅读全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彻底了解并体验这个奇幻冒险世界的人来说，最直接也是最好的途径就是直接进入网站上的“免费阅读”部分，或是在相关社区中寻找最新发布版本。在那里，你可以无需付费就能获得完整版《姜 可 林 慕》的所有章节，无论你是在追新剧集还是重温旧日趣味，都能享受到纯粹而愉悦的一番旅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一下《姜可林慮》带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姬 可 林 慈》是一部融合了奇幻元素、冒险情怀以及深邃情感探讨的小说，以其独到的风格和独具特色的视角，为读者展现出一种新的审美观念。在这个快节奏、高竞争力的时代，我们似乎越来越需要一些让自己放慢脚步去思考、去品味生活的小确幸，而这本书无疑是一个极佳的选择——它既是一场旅行，又是一段回忆；既是一种享受，又是一次自我提升。</w:t>
      </w:r>
      <w:r>
        <w:rPr>
          <w:sz w:val="32"/>
          <w:szCs w:val="32"/>
        </w:rPr>
        <w:t>&lt;/p&gt;&lt;p&gt;&lt;a href = "/doc/967145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奇幻冒险情感纬度</w:t>
      </w:r>
      <w:r>
        <w:rPr>
          <w:sz w:val="32"/>
          <w:szCs w:val="32"/>
        </w:rPr>
        <w:t>.doc" rel="alternate" download="967145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奇幻冒险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