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风的故事里，我是一个炮灰女配。我的存在只是为了让主角更显英雄。我没有自己的情节，没有人记得我的名字，只有被人们忘却的命运。</w:t>
      </w:r>
      <w:r>
        <w:rPr>
          <w:sz w:val="32"/>
          <w:szCs w:val="32"/>
        </w:rPr>
        <w:t>&lt;/p&gt;&lt;p&gt;&lt;img src="/static-img/fsL0yVVoG8tpWCFw0O8LHgzth9Lwo6jS8XazKO0e-Hxo5vbZzKUzWJPtVY8osVSh.jpg"&gt;&lt;/p&gt;&lt;p&gt;</w:t>
      </w:r>
      <w:r>
        <w:rPr>
          <w:sz w:val="32"/>
          <w:szCs w:val="32"/>
        </w:rPr>
        <w:t>我穿越回到了那个年代，原本以为会是一场不平凡的冒险，但结果发现自己依然是那个无名小卒。每当夜深人静时，我会偷偷地翻开那本旧日记，里面记录着我过去的一切，包括那些曾经让我泪水涟涟的情感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决定改变自己的命运。我开始在城中走动，与人交流，学习他们的生活方式。随着时间的推移，我变得更加机智、更加坚韧，也逐渐拥有了属于自己的故事。但每当有人提到“清穿之炮灰女配”，我都会感到一丝悲凉，因为即使是我也难以摆脱过去给我的标签。</w:t>
      </w:r>
      <w:r>
        <w:rPr>
          <w:sz w:val="32"/>
          <w:szCs w:val="32"/>
        </w:rPr>
        <w:t>&lt;/p&gt;&lt;p&gt;&lt;img src="/static-img/rRBKhsnyOfcTxFKo2Hw5JQ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然而，一天，在一次偶然的机会下，我遇见了一个年轻的小伙子，他对我说：“你不是炮灰，你是我们共同创造历史的人。”他的话，让我意识到，每个人都有可能成为改变世界的人，而不仅仅是背景中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别人怎么称呼我，我都将以自信和勇气面对这个世界，因为我知道，即便是在这个充满挑战的地方，只要有一颗坚定的心，就能成为不可忽视的人物。而这，就是清穿之炮灰女配最终变身为主角的一个奇妙旅程。</w:t>
      </w:r>
      <w:r>
        <w:rPr>
          <w:sz w:val="32"/>
          <w:szCs w:val="32"/>
        </w:rPr>
        <w:t>&lt;/p&gt;&lt;p&gt;&lt;img src="/static-img/iMZfbDcWLXeZAxWGqGgaywzth9Lwo6jS8XazKO0e-Hx6uFIowvWXB75PFstM1O438b0NJDYkcGjpuK21ShSIhPBuroIv6NBdo0Y26IG9Wy1QUJwpEDfzxqMMrUWaSA7zNOJ3t8Ojyylfuw6zeCZieg.jpg"&gt;&lt;/p&gt;&lt;p&gt;&lt;a href = "/doc/964883-</w:t>
      </w:r>
      <w:r>
        <w:rPr>
          <w:sz w:val="32"/>
          <w:szCs w:val="32"/>
        </w:rPr>
        <w:t>清穿之炮灰女配我是她</w:t>
      </w:r>
      <w:r>
        <w:rPr>
          <w:sz w:val="32"/>
          <w:szCs w:val="32"/>
        </w:rPr>
        <w:t>.doc" rel="alternate" download="964883-</w:t>
      </w:r>
      <w:r>
        <w:rPr>
          <w:sz w:val="32"/>
          <w:szCs w:val="32"/>
        </w:rPr>
        <w:t>清穿之炮灰女配我是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