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梦幻般的休憩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般的休憩之地找到宁静</w:t>
      </w:r>
      <w:r>
        <w:rPr>
          <w:sz w:val="32"/>
          <w:szCs w:val="32"/>
        </w:rPr>
        <w:t>&lt;/p&gt;&lt;p&gt;&lt;img src="/static-img/cyF7Y-JI6xe0aDgr-ruForfkikRESiMaUzCsrYrg_q0PGPDhASext3SHhBVqBZwP.jpg"&gt;&lt;/p&gt;&lt;p&gt;</w:t>
      </w:r>
      <w:r>
        <w:rPr>
          <w:sz w:val="32"/>
          <w:szCs w:val="32"/>
        </w:rPr>
        <w:t>枕在蔷薇花园是一个充满诗意的地方，它不仅是对美好生活的一种追求，也是人们心中那片永恒的绿洲。在这里，时间仿佛停止了流逝，每一个瞬间都变得珍贵而值得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地方？</w:t>
      </w:r>
      <w:r>
        <w:rPr>
          <w:sz w:val="32"/>
          <w:szCs w:val="32"/>
        </w:rPr>
        <w:t>&lt;/p&gt;&lt;p&gt;&lt;img src="/static-img/tfsaqnLRcsdO7zR1vM1qj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走进这片蔷薇花园，你会被眼前的景象深深吸引。四周环绕着一圈圈高高的墙壁，墙上缠绕着五彩斑斓的藤蔓和各种各样的爬山虎，这些都是自然界赋予的装饰品。每当春天到来，那里就会爆发出阵阵甜蜜的香气，空气中弥漫着淡淡的玫瑰香，让人不由自主地感到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这种宁静？</w:t>
      </w:r>
      <w:r>
        <w:rPr>
          <w:sz w:val="32"/>
          <w:szCs w:val="32"/>
        </w:rPr>
        <w:t>&lt;/p&gt;&lt;p&gt;&lt;img src="/static-img/uuoBGJacyIgNafJGUC96z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要体验这种宁静，我们需要做的是放下我们的忙碌与压力，让自己真正地融入这个环境中。我们可以选择坐在石凳上，看着那些随风摇曳的树枝，或许还能看到几只蝴蝶翩翩起舞。这时，不用说多余的话语，就能感受到一种超越语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又有哪些作用呢？</w:t>
      </w:r>
      <w:r>
        <w:rPr>
          <w:sz w:val="32"/>
          <w:szCs w:val="32"/>
        </w:rPr>
        <w:t>&lt;/p&gt;&lt;p&gt;&lt;img src="/static-img/ygeK0rdQulGbhiJJzNS_k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在这个地方，每一个细节都经过精心挑选和设计，以达到最好的视觉效果和心理影响。比如说，那些柔软的地毯，可以让人感觉到温暖与安全；而那些散发出的清新气息，则能够帮助我们放松身心。此外，那里还有小溪潺潺流水声，它们就像是一首古老而悠扬的小曲，轻轻地抚慰着你的耳朵，为你带去无尽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所对于我们来说又意味着什么？</w:t>
      </w:r>
      <w:r>
        <w:rPr>
          <w:sz w:val="32"/>
          <w:szCs w:val="32"/>
        </w:rPr>
        <w:t>&lt;/p&gt;&lt;p&gt;&lt;img src="/static-img/NoIg2HRhY0c14Qk1Kxzcd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这样的场所对于我们来说，是一种精神上的归宿，是我们逃离现实世界的一扇门。而且，这里的每一次呼吸，都像是为我们的内心注入了一份力量，使得即使是在最繁忙的时候，我们也能够找到短暂停下的机会，从而更好地面对接下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是一个非常完美的地方，但未来的发展空间仍然巨大。一方面，可以增加更多不同的植物和动物，使得这里成为一个生物多样性的栖息地；另一方面，可以通过现代技术，如智能导览系统等，使游客更容易了解并欣赏这里独特的地理环境和文化价值。此外，还可以举办一些文艺活动，比如音乐会、画展等，让枕在蔷薇花园成为艺术爱好者寻找灵感的地方之一。</w:t>
      </w:r>
      <w:r>
        <w:rPr>
          <w:sz w:val="32"/>
          <w:szCs w:val="32"/>
        </w:rPr>
        <w:t>&lt;/p&gt;&lt;p&gt;&lt;a href = "/doc/962564-</w:t>
      </w:r>
      <w:r>
        <w:rPr>
          <w:sz w:val="32"/>
          <w:szCs w:val="32"/>
        </w:rPr>
        <w:t>枕在蔷薇花园梦幻般的休憩之地</w:t>
      </w:r>
      <w:r>
        <w:rPr>
          <w:sz w:val="32"/>
          <w:szCs w:val="32"/>
        </w:rPr>
        <w:t>.doc" rel="alternate" download="962564-</w:t>
      </w:r>
      <w:r>
        <w:rPr>
          <w:sz w:val="32"/>
          <w:szCs w:val="32"/>
        </w:rPr>
        <w:t>枕在蔷薇花园梦幻般的休憩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