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当着他最好的兄弟做我温馨夫妻间的亲密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当着他最好的兄弟做我</w:t>
      </w:r>
      <w:r>
        <w:rPr>
          <w:sz w:val="32"/>
          <w:szCs w:val="32"/>
        </w:rPr>
        <w:t>&lt;/p&gt;&lt;p&gt;&lt;img src="/static-img/38LqDj03bSW4K2GGtcmHpRaGbzXySsAfO-X4HT6uIb_JyKricnIQ2NI8hU9be_yO.png"&gt;&lt;/p&gt;&lt;p&gt;</w:t>
      </w:r>
      <w:r>
        <w:rPr>
          <w:sz w:val="32"/>
          <w:szCs w:val="32"/>
        </w:rPr>
        <w:t>他们的关系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一对幸福的夫妇，他们的爱情故事被许多人所熟知。这个小镇上的每个人都知道，这对夫妇是多么地珍惜彼此，每天都会一起去散步，手牵手，面带微笑。</w:t>
      </w:r>
      <w:r>
        <w:rPr>
          <w:sz w:val="32"/>
          <w:szCs w:val="32"/>
        </w:rPr>
        <w:t>&lt;/p&gt;&lt;p&gt;&lt;img src="/static-img/zXoX6h1wSadhmx_WPRLIihaGbzXySsAfO-X4HT6uIb-SHHvEZKrrg5S_XNnpmKWkznRF9Jv01RoDl7dVdMYc2A.png"&gt;&lt;/p&gt;&lt;p&gt;</w:t>
      </w:r>
      <w:r>
        <w:rPr>
          <w:sz w:val="32"/>
          <w:szCs w:val="32"/>
        </w:rPr>
        <w:t>他们的日常生活怎么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一如既往，他会起床为她煮咖啡，她则在厨房里忙碌起来，为他准备早餐。两人平时都是互相照顾对方，不仅如此，他们还喜欢在空闲的时候一起干家务活，比如洗衣、扫地等。这让他们之间建立起了深厚的情感纽带。</w:t>
      </w:r>
      <w:r>
        <w:rPr>
          <w:sz w:val="32"/>
          <w:szCs w:val="32"/>
        </w:rPr>
        <w:t>&lt;/p&gt;&lt;p&gt;&lt;img src="/static-img/neG73kqvGn0OhseoThIiqRaGbzXySsAfO-X4HT6uIb-SHHvEZKrrg5S_XNnpmKWkznRF9Jv01RoDl7dVdMYc2A.png"&gt;&lt;/p&gt;&lt;p&gt;</w:t>
      </w:r>
      <w:r>
        <w:rPr>
          <w:sz w:val="32"/>
          <w:szCs w:val="32"/>
        </w:rPr>
        <w:t>他的兄弟来访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他最好的兄弟来到这座小镇时，他们三人就会聚在一起聊天，那种兄台间的默契和温暖，让周围的人也感到温馨。有一次，那个朋友正好路过，小伙伴们决定组织一次烧烤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他邀请了那个朋友和他的妻子，而那位朋友恰巧听说了我们夫妇间的一些事情，便提议让我把这些美好瞬间与大家分享。</w:t>
      </w:r>
      <w:r>
        <w:rPr>
          <w:sz w:val="32"/>
          <w:szCs w:val="32"/>
        </w:rPr>
        <w:t>&lt;/p&gt;&lt;p&gt;&lt;img src="/static-img/etW92jrAWtDg9Uys53SxNRaGbzXySsAfO-X4HT6uIb-SHHvEZKrrg5S_XNnpmKWkznRF9Jv01RoDl7dVdMYc2A.png"&gt;&lt;/p&gt;&lt;p&gt;</w:t>
      </w:r>
      <w:r>
        <w:rPr>
          <w:sz w:val="32"/>
          <w:szCs w:val="32"/>
        </w:rPr>
        <w:t>老公当着他最好的兄弟做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全家坐在院子里，一边烤肉一边畅谈各自的事业和梦想。那位朋友看着我们俩眼中闪烁的光芒，就像是在回忆自己年轻时的情景。他突然站起来，用一种仿佛能传递千言万语的话语说道：“你们两个真是太完美了一点，我从未见过这样的爱情。”然后，他转向我，眼神中充满敬意地说，“你真的很幸运，有这样一个男人。”</w:t>
      </w:r>
      <w:r>
        <w:rPr>
          <w:sz w:val="32"/>
          <w:szCs w:val="32"/>
        </w:rPr>
        <w:t>&lt;/p&gt;&lt;p&gt;&lt;img src="/static-img/dP0W-nqxunb0xB5qVmB1tRaGbzXySsAfO-X4HT6uIb-SHHvEZKrrg5S_XNnpmKWkznRF9Jv01RoDl7dVdMYc2A.jpg"&gt;&lt;/p&gt;&lt;p&gt;</w:t>
      </w:r>
      <w:r>
        <w:rPr>
          <w:sz w:val="32"/>
          <w:szCs w:val="32"/>
        </w:rPr>
        <w:t>婚姻中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任何婚姁中，都不会缺少挑战。但对于这对夫妇来说，他们总是能够找到解决问题的方法，无论是在工作还是生活方面。在面对困难的时候，他总是第一个站出来支持我，而我也一样。我认为，只要双方心存善意，并且愿意为对方付出，即使遇到了什么样的困难，也能共同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的小家庭越来越团结。虽然外界环境变化无常，但我们始终坚信自己的感情会一直保持新鲜和纯净。他曾经说过：“我们的感情就像是一杯浓郁而香醇的红酒，只需要慢慢品味，它才更显得丰富和复杂。”想到这里，我不禁心潮澎湃，因为那些话语背后，是他对于我们的未来充满期待的心情。而那个时候，当着他的最好兄弟做我的这一幕，将永远成为我们甜蜜记忆中的宝贵瞬间。</w:t>
      </w:r>
      <w:r>
        <w:rPr>
          <w:sz w:val="32"/>
          <w:szCs w:val="32"/>
        </w:rPr>
        <w:t>&lt;/p&gt;&lt;p&gt;&lt;a href = "/doc/960709-</w:t>
      </w:r>
      <w:r>
        <w:rPr>
          <w:sz w:val="32"/>
          <w:szCs w:val="32"/>
        </w:rPr>
        <w:t>老公当着他最好的兄弟做我温馨夫妻间的亲密互动</w:t>
      </w:r>
      <w:r>
        <w:rPr>
          <w:sz w:val="32"/>
          <w:szCs w:val="32"/>
        </w:rPr>
        <w:t>.doc" rel="alternate" download="960709-</w:t>
      </w:r>
      <w:r>
        <w:rPr>
          <w:sz w:val="32"/>
          <w:szCs w:val="32"/>
        </w:rPr>
        <w:t>老公当着他最好的兄弟做我温馨夫妻间的亲密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