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切的金子趴在桌子上打牌卡原声温馨的金色卡片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夜晚，一张桌子上，灯光柔和地洒落着，映照出一副温馨而又充满期待的场景。亲切的金子趴在桌子上打牌卡原声，是这次聚会中最吸引人的元素。</w:t>
      </w:r>
      <w:r>
        <w:rPr>
          <w:sz w:val="32"/>
          <w:szCs w:val="32"/>
        </w:rPr>
        <w:t>&lt;/p&gt;&lt;p&gt;&lt;img src="/static-img/P9dy_zlbZsgiqet36q3RYRaGbzXySsAfO-X4HT6uIb_JyKricnIQ2NI8hU9be_yO.jpg"&gt;&lt;/p&gt;&lt;p&gt;</w:t>
      </w:r>
      <w:r>
        <w:rPr>
          <w:sz w:val="32"/>
          <w:szCs w:val="32"/>
        </w:rPr>
        <w:t>为什么选择亲切的金子趴在桌子上打牌卡原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每一个参加者来说，这个问题都有着自己独特的答案。在这个由朋友组成的小圈子的聚会中，亲切的金色金属质感与精致的手工设计，让人不禁想起了那些平时忙碌、压力重重的人生中的片刻放松。这种放松，是通过游戏带来的，而非任何其他方式。</w:t>
      </w:r>
      <w:r>
        <w:rPr>
          <w:sz w:val="32"/>
          <w:szCs w:val="32"/>
        </w:rPr>
        <w:t>&lt;/p&gt;&lt;p&gt;&lt;img src="/static-img/2Lt5QWjBRn43gNgASEuuKRaGbzXySsAfO-X4HT6uIb-SHHvEZKrrg5S_XNnpmKWkznRF9Jv01RoDl7dVdMYc2A.jpg"&gt;&lt;/p&gt;&lt;p&gt;</w:t>
      </w:r>
      <w:r>
        <w:rPr>
          <w:sz w:val="32"/>
          <w:szCs w:val="32"/>
        </w:rPr>
        <w:t>如何开始一场以亲切的金子趴在桌子上打牌卡原声为主题的聚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最重要的是选择合适的人群。这一次，他们是大学时代的一批好友，因为工作和生活各自忙碌，不经常能团聚。他们决定借此机会，回忆往昔，用亲切的金色金属质感点亮彼此的心房。</w:t>
      </w:r>
      <w:r>
        <w:rPr>
          <w:sz w:val="32"/>
          <w:szCs w:val="32"/>
        </w:rPr>
        <w:t>&lt;/p&gt;&lt;p&gt;&lt;img src="/static-img/nwtA7S_DDEpPYLqKCJvraBaGbzXySsAfO-X4HT6uIb-SHHvEZKrrg5S_XNnpmKWkznRF9Jv01RoDl7dVdMYc2A.jpg"&gt;&lt;/p&gt;&lt;p&gt;</w:t>
      </w:r>
      <w:r>
        <w:rPr>
          <w:sz w:val="32"/>
          <w:szCs w:val="32"/>
        </w:rPr>
        <w:t>接着，便是准备阶段。在这段时间里，每个人都尽量保持低调，将自己的心思隐藏起来，不让他人预测到自己的下一步行动。这就像是在等待那张完美的手臂出现一样——即使手臂已经出现在视线范围内，但我们依然需要耐心等待它完全展露出来，那才是真正胜利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背后的故事与意义</w:t>
      </w:r>
      <w:r>
        <w:rPr>
          <w:sz w:val="32"/>
          <w:szCs w:val="32"/>
        </w:rPr>
        <w:t>&lt;/p&gt;&lt;p&gt;&lt;img src="/static-img/o_THspOBvYVOOHIFH6kCPxaGbzXySsAfO-X4HT6uIb-SHHvEZKrrg5S_XNnpmKWkznRF9Jv01RoDl7dVdMYc2A.jpg"&gt;&lt;/p&gt;&lt;p&gt;</w:t>
      </w:r>
      <w:r>
        <w:rPr>
          <w:sz w:val="32"/>
          <w:szCs w:val="32"/>
        </w:rPr>
        <w:t>当所有玩家准备好了，他们便围坐在一起，看着面前的桌布。一张表格，上面画着各种各样的图案，其中有一些看似简单，却又蕴含深意；有些则显得复杂，却也许包含了一丝希望。而这一切，只因为那几块精致的手工制作出的棋盘上的图案，它们代表了不同情境下的决策，而这些决策，则可能改变甚至影响整个游戏进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当第一轮结束，并且轮到我，我轻轻地点下我的棋，在那个特别的地方。我知道，那里是我朋友想要去的地方。但是，由于规则限制，我不能直接告诉她，所以我只能用一种特殊方法来指示她。我闭上了眼睛，对准了我的目光，然后缓慢地将我的棋移向那里。当我再次睁开眼睛，我看到她的脸庞变得更加专注，她似乎明白了什么。而就在那一瞬间，我们之间的情谊被加深了许多，同时，也为接下来的一局奠定了基础。</w:t>
      </w:r>
      <w:r>
        <w:rPr>
          <w:sz w:val="32"/>
          <w:szCs w:val="32"/>
        </w:rPr>
        <w:t>&lt;/p&gt;&lt;p&gt;&lt;img src="/static-img/7yGdCacSkxPF9hQKoIAPpBaGbzXySsAfO-X4HT6uIb-SHHvEZKrrg5S_XNnpmKWkznRF9Jv01RoDl7dVdMYc2A.jpg"&gt;&lt;/p&gt;&lt;p&gt;</w:t>
      </w:r>
      <w:r>
        <w:rPr>
          <w:sz w:val="32"/>
          <w:szCs w:val="32"/>
        </w:rPr>
        <w:t>最后，当夜幕降临，我们终于完成了一整套完整而优雅的手势动作，无论输赢，都是一场关于友情、智慧以及细微之处互相理解与尊重的大赛。那份温暖，就像是来自那只座椅角落里的猫咪，它总是在你需要的时候悄无声息地蹭过来，给予你安慰和力量，使你的心灵得到宁静和释放。而这，就是“亲切的金色”所传递出的信息：即使身处繁忙喧嚣之中，也可以找到属于自己的宁静空间。</w:t>
      </w:r>
      <w:r>
        <w:rPr>
          <w:sz w:val="32"/>
          <w:szCs w:val="32"/>
        </w:rPr>
        <w:t>&lt;/p&gt;&lt;p&gt;&lt;a href = "/doc/960680-</w:t>
      </w:r>
      <w:r>
        <w:rPr>
          <w:sz w:val="32"/>
          <w:szCs w:val="32"/>
        </w:rPr>
        <w:t>亲切的金子趴在桌子上打牌卡原声温馨的金色卡片游戏</w:t>
      </w:r>
      <w:r>
        <w:rPr>
          <w:sz w:val="32"/>
          <w:szCs w:val="32"/>
        </w:rPr>
        <w:t>.doc" rel="alternate" download="960680-</w:t>
      </w:r>
      <w:r>
        <w:rPr>
          <w:sz w:val="32"/>
          <w:szCs w:val="32"/>
        </w:rPr>
        <w:t>亲切的金子趴在桌子上打牌卡原声温馨的金色卡片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