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征途脚步铸辉追逐梦想的无尽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征途，脚步铸辉：追逐梦想的无尽跑道</w:t>
      </w:r>
      <w:r>
        <w:rPr>
          <w:sz w:val="32"/>
          <w:szCs w:val="32"/>
        </w:rPr>
        <w:t>&lt;/p&gt;&lt;p&gt;&lt;img src="/static-img/P-CGoVqB2PNh1flZqoTfCKbmxGkXUqvRa1ID3_yn2kT45AbNNQC1Rwwfbw5K_gxH.png"&gt;&lt;/p&gt;&lt;p&gt;</w:t>
      </w:r>
      <w:r>
        <w:rPr>
          <w:sz w:val="32"/>
          <w:szCs w:val="32"/>
        </w:rPr>
        <w:t>在这个世界上，有些人，他们不仅仅是奔跑者，更是脚男。他们用脚跟着梦想，用汗水浇灌希望，用坚持点燃激情。在这里，我们将聚焦于那些心怀梦想、勇敢前行的人们，他们用行动证明了“奔跑吧脚男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李宁，这位中国体育品牌的创始人，是一个典型的“奔跑吧脚男”。他从小就热爱运动，尤其是篮球，他曾经以惊人的速度和敏捷性赢得了许多比赛。但当他发现自己无法再成为职业选手时，他没有放弃，而是在自己的领域中寻找新的方向。他利用自己对运动装备的理解和热情，创办了李宁公司，并成功地推出了许多受欢迎的运动产品。他通过不断地努力和创新，不断地追求卓越，从而成为了一个传奇人物。</w:t>
      </w:r>
      <w:r>
        <w:rPr>
          <w:sz w:val="32"/>
          <w:szCs w:val="32"/>
        </w:rPr>
        <w:t>&lt;/p&gt;&lt;p&gt;&lt;img src="/static-img/GUfqxp7n0wnwmy0p0UzI6abmxGkXUqvRa1ID3_yn2kSzhttiMmt8R4qQiIQgHmorguHpAF7_UOGYBu2OKgkk_FKSAGMSBjPw4NeLNcuXODqBl9ckVbO9oaGXVYNfc4KI.jpg"&gt;&lt;/p&gt;&lt;p&gt;</w:t>
      </w:r>
      <w:r>
        <w:rPr>
          <w:sz w:val="32"/>
          <w:szCs w:val="32"/>
        </w:rPr>
        <w:t>接下来，让我们看看乔丹，这位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历史上的巨星，也是一个值得称赞的“奔跑吧脚男”。他在篮球场上的每一步都充满了力量与决心，每一次飞跃都似乎在挑战着天空。他的勤奋训练、坚韧不拔以及对胜利的执着追求，使他成为了传奇中的传奇。他并不是只因为一时冲动或兴趣所致，而是一种深层次的情感驱使——对胜利和个人极限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类型的人物，他们也可以被归类为“奔跑吧脚男”。比如说，一些科技创业者，他们可能会在凌晨四五点起床，然后一边喝咖啡一边阅读最新技术论文，一边思考如何解决某个具体问题，最终推出革命性的新产品。这些人虽然面临的是不同的挑战，但他们之间共同的心态就是要不断前进，无论困难多么巨大。</w:t>
      </w:r>
      <w:r>
        <w:rPr>
          <w:sz w:val="32"/>
          <w:szCs w:val="32"/>
        </w:rPr>
        <w:t>&lt;/p&gt;&lt;p&gt;&lt;img src="/static-img/L5sSgvZQYdFYlY_BLWDk3abmxGkXUqvRa1ID3_yn2kSzhttiMmt8R4qQiIQgHmorguHpAF7_UOGYBu2OKgkk_FKSAGMSBjPw4NeLNcuXODqBl9ckVbO9oaGXVYNfc4KI.jpg"&gt;&lt;/p&gt;&lt;p&gt;</w:t>
      </w:r>
      <w:r>
        <w:rPr>
          <w:sz w:val="32"/>
          <w:szCs w:val="32"/>
        </w:rPr>
        <w:t>总之，“奔跑吧脚男”这句话不仅仅是一句口号，它更是一种生活态度、一种追求卓越的心理状态。这背后的故事里充满了真实案例，每一个人都可以从中找到属于自己的灵感去继续前行，因为只有不断地迈出那一步，你才能真正实现你的梦想。</w:t>
      </w:r>
      <w:r>
        <w:rPr>
          <w:sz w:val="32"/>
          <w:szCs w:val="32"/>
        </w:rPr>
        <w:t>&lt;/p&gt;&lt;p&gt;&lt;a href = "/doc/959956-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征途脚步铸辉追逐梦想的无尽跑道</w:t>
      </w:r>
      <w:r>
        <w:rPr>
          <w:sz w:val="32"/>
          <w:szCs w:val="32"/>
        </w:rPr>
        <w:t>.doc" rel="alternate" download="959956-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征途脚步铸辉追逐梦想的无尽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