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坐录像上面世界的无声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坐录像：上面世界的无声叙事</w:t>
      </w:r>
      <w:r>
        <w:rPr>
          <w:sz w:val="32"/>
          <w:szCs w:val="32"/>
        </w:rPr>
        <w:t>&lt;/p&gt;&lt;p&gt;&lt;img src="/static-img/m1eC3jzTTmvsxDFsYAPA7SdjV1RuCaZoW1IEFCjzsPfJyKricnIQ2NI8hU9be_yO.jpg"&gt;&lt;/p&gt;&lt;p&gt;</w:t>
      </w:r>
      <w:r>
        <w:rPr>
          <w:sz w:val="32"/>
          <w:szCs w:val="32"/>
        </w:rPr>
        <w:t>在这个被数字与技术深深塑造的时代，视频成为了我们表达思想、讲述故事和分享生活的一种方式。无论是专业制作还是随手拍摄，一段视频都能够捕捉到一瞬间或一段时光，让观者感受到画面的温度。坐在上面做的视频，不仅是一种创作形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平凡</w:t>
      </w:r>
      <w:r>
        <w:rPr>
          <w:sz w:val="32"/>
          <w:szCs w:val="32"/>
        </w:rPr>
        <w:t>&lt;/p&gt;&lt;p&gt;&lt;img src="/static-img/uoWi-28Fh4hmw_2JabBHqidjV1RuCaZoW1IEFCjzsPd6GS9957CIFSPDU3Q3_Lli_4Fnh_n0a6lqZWUOspiJmQ.jpg"&gt;&lt;/p&gt;&lt;p&gt;</w:t>
      </w:r>
      <w:r>
        <w:rPr>
          <w:sz w:val="32"/>
          <w:szCs w:val="32"/>
        </w:rPr>
        <w:t>坐在上面做的视频，它本身就蕴含了一种对日常生活细节的热爱。在忙碌而又快节奏的现代社会中，这些看似平凡却又充满故事性的片段，是人们心灵的一缕温暖。它不需要华丽的情节，也不需要复杂的情感线索，只需一个简单的场景，就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播放键，都仿佛穿越到了那个特定的时刻，那个地方，那个人，那份情绪。这就是坐在上面的视频之所以有魅力的地方，它让我们的视野从宏大转向微小，从繁华转向宁静，从喧嚣转向沉淀。</w:t>
      </w:r>
      <w:r>
        <w:rPr>
          <w:sz w:val="32"/>
          <w:szCs w:val="32"/>
        </w:rPr>
        <w:t>&lt;/p&gt;&lt;p&gt;&lt;img src="/static-img/GgjJm6os_Fj57DgcGLbrlidjV1RuCaZoW1IEFCjzsPd6GS9957CIFSPDU3Q3_Lli_4Fnh_n0a6lqZWUOspiJmQ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独处的人来说，坐在上面做的视频可能是一个寻找自我的过程。在这样的环境中，人们可以放慢脚步，关注自己的内心世界，可以是思考，也可以是回忆，可以是幻想，也可以是规划未来的梦想。这些都是一个人生旅途中不可或缺的一部分，而这些片段则成为我们生命中的缩影。</w:t>
      </w:r>
      <w:r>
        <w:rPr>
          <w:sz w:val="32"/>
          <w:szCs w:val="32"/>
        </w:rPr>
        <w:t>&lt;/p&gt;&lt;p&gt;&lt;img src="/static-img/M8yuMGrUe6ReKaP110fs6SdjV1RuCaZoW1IEFCjzsPd6GS9957CIFSPDU3Q3_Lli_4Fnh_n0a6lqZWUOspiJmQ.jpg"&gt;&lt;/p&gt;&lt;p&gt;</w:t>
      </w:r>
      <w:r>
        <w:rPr>
          <w:sz w:val="32"/>
          <w:szCs w:val="32"/>
        </w:rPr>
        <w:t>通过观看别人的“静坐录像”，我们也许会发现自己并非孤单一人，有着共同的情感和经历。而对于那些还在寻觅自我的年轻人来说，这样的作品更像是精神上的指南针，无声地引导他们找到属于自己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</w:t>
      </w:r>
      <w:r>
        <w:rPr>
          <w:sz w:val="32"/>
          <w:szCs w:val="32"/>
        </w:rPr>
        <w:t>&lt;/p&gt;&lt;p&gt;&lt;img src="/static-img/P26dsG6JKh8uWyxysu-H3SdjV1RuCaZoW1IEFCjzsPd6GS9957CIFSPDU3Q3_Lli_4Fnh_n0a6lqZWUOspiJmQ.png"&gt;&lt;/p&gt;&lt;p&gt;</w:t>
      </w:r>
      <w:r>
        <w:rPr>
          <w:sz w:val="32"/>
          <w:szCs w:val="32"/>
        </w:rPr>
        <w:t>尽管“坐在上面做”的视频听起来似乎很简单，但实际操作起来并不容易。一旦开始尝试，你会发现其中蕴含着许多艺术元素——光影、色彩、角度等等，每一个细节都需要精心挑选，以便呈现出最佳效果。这正如同任何一种艺术创作一样，要求创作者具备敏锐的心智和精准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品制作往往更加接近于真实，因为它们更多地依赖于自然风光或者家居环境，而不是剧本编写或者道具准备。而这也是为什么很多观众对此类内容充满期待，他们渴望看到的是纯粹且真实的人生片断，而不只是经过精心构思和演练后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坐在上面做”这一行为所传达的情感，是一种超越语言界限的大爱与共鸣。当你将镜头放在自己身上，即使是在安静的时候，你也在为他人提供一个观察窗口，让他们得以窥见你的内心世界。你在展示你的存在，你在分享你的思考，你甚至是在诉说你的忧伤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交流没有时间限制，没有地点限制，没有文化障碍，它跨越了距离，用最朴素但又最直接的手法，将人类之间那脆弱而坚固的情谊连接起来。每一次点赞，每一次评论，都承载着彼此理解与支持，对于参与者而言，这简直是一份难以言说的礼物，一份来自陌生人的友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在上面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频，不仅仅是一次性活动，更是一个持续进行的心灵交谈。它教会我们如何珍惜生活中的每一刻，不管多么普通；如何用最基本的手法去创造美好；以及如何通过无声告诉他人，我们都是相通的一个社区。在这个信息爆炸、速度飞快的地球村里，让我们停下来，看看周围的人，看看自己，看看这个瞬间吧，或许就会发现，在这短暂而有限的人生旅程中，我们拥有过多值得珍藏的事情。</w:t>
      </w:r>
      <w:r>
        <w:rPr>
          <w:sz w:val="32"/>
          <w:szCs w:val="32"/>
        </w:rPr>
        <w:t>&lt;/p&gt;&lt;p&gt;&lt;a href = "/doc/959389-</w:t>
      </w:r>
      <w:r>
        <w:rPr>
          <w:sz w:val="32"/>
          <w:szCs w:val="32"/>
        </w:rPr>
        <w:t>静坐录像上面世界的无声叙事</w:t>
      </w:r>
      <w:r>
        <w:rPr>
          <w:sz w:val="32"/>
          <w:szCs w:val="32"/>
        </w:rPr>
        <w:t>.doc" rel="alternate" download="959389-</w:t>
      </w:r>
      <w:r>
        <w:rPr>
          <w:sz w:val="32"/>
          <w:szCs w:val="32"/>
        </w:rPr>
        <w:t>静坐录像上面世界的无声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