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电影我家的煮饭大战从平静到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通常是平静的场所。每当我一边做饭一边躁狂暴躁电影时，家里的氛围也随之发生了翻天覆地的变化。</w:t>
      </w:r>
      <w:r>
        <w:rPr>
          <w:sz w:val="32"/>
          <w:szCs w:val="32"/>
        </w:rPr>
        <w:t>&lt;/p&gt;&lt;p&gt;&lt;img src="/static-img/KMKJfQ0jS0R_HCtumFbTw1KSAGMSBjPw4NeLNcuXODrJyKricnIQ2NI8hU9be_yO.jpg"&gt;&lt;/p&gt;&lt;p&gt;</w:t>
      </w:r>
      <w:r>
        <w:rPr>
          <w:sz w:val="32"/>
          <w:szCs w:val="32"/>
        </w:rPr>
        <w:t>我记得那是一个阳光明媚的周末，我决定放松一下，一边做饭一边躁狂暴躁电影。我选择了一部充满动作和刺激的科幻片，它不仅让我心潮澎湃，而且还让我的手法变得更加迅速而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煮面条时，我将火力加大，将油锅中的面条快速翻炒，使其变成焦黄色泽，这正如影片中英雄们与敌人展开激烈对决一般。揉制面团时，我则仿佛身处虚拟现实世界，每一次压捏都是一次剧烈的情绪释放，让我的手臂颤抖着却又充满力量。</w:t>
      </w:r>
      <w:r>
        <w:rPr>
          <w:sz w:val="32"/>
          <w:szCs w:val="32"/>
        </w:rPr>
        <w:t>&lt;/p&gt;&lt;p&gt;&lt;img src="/static-img/hKN1AJ-ULUfS1k77zhjkqlKSAGMSBjPw4NeLNcuXODqZeW4YlUJw-XWYe0c3j7FXguHpAF7_UOGYBu2OKgkk_FKSAGMSBjPw4NeLNcuXODqBl9ckVbO9oaGXVYNfc4KI.jpg"&gt;&lt;/p&gt;&lt;p&gt;</w:t>
      </w:r>
      <w:r>
        <w:rPr>
          <w:sz w:val="32"/>
          <w:szCs w:val="32"/>
        </w:rPr>
        <w:t>在烤肉的时候，香气四溢，就像影片中爆发战斗的瞬间，那种紧张和期待让我几乎无法自持。而当看到美味诱人的烤肉出炉时，那份快乐就像是在屏幕上看到英雄获得胜利一样，让我忍不住高声欢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既能享受美食制作过程，又能沉浸于电影故事带来的双重愉悦，是一种难以忘怀的人生体验。在那个阳光明媚但内心热血沸腾的一天里，我明白了：生活可以用简单的手艺来丰富，也可以用一个好看的小角色来点缀——无论是哪一种，都能够让这段日子成为难忘的一刻。</w:t>
      </w:r>
      <w:r>
        <w:rPr>
          <w:sz w:val="32"/>
          <w:szCs w:val="32"/>
        </w:rPr>
        <w:t>&lt;/p&gt;&lt;p&gt;&lt;img src="/static-img/zy9Z_tvMPfrveRSZay0NZlKSAGMSBjPw4NeLNcuXODqZeW4YlUJw-XWYe0c3j7FXguHpAF7_UOGYBu2OKgkk_FKSAGMSBjPw4NeLNcuXODqBl9ckVbO9oaGXVYNfc4KI.jpg"&gt;&lt;/p&gt;&lt;p&gt;&lt;a href = "/doc/959201-</w:t>
      </w:r>
      <w:r>
        <w:rPr>
          <w:sz w:val="32"/>
          <w:szCs w:val="32"/>
        </w:rPr>
        <w:t>一边做饭一边躁狂暴躁电影我家的煮饭大战从平静到狂欢</w:t>
      </w:r>
      <w:r>
        <w:rPr>
          <w:sz w:val="32"/>
          <w:szCs w:val="32"/>
        </w:rPr>
        <w:t>.doc" rel="alternate" download="959201-</w:t>
      </w:r>
      <w:r>
        <w:rPr>
          <w:sz w:val="32"/>
          <w:szCs w:val="32"/>
        </w:rPr>
        <w:t>一边做饭一边躁狂暴躁电影我家的煮饭大战从平静到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