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时光里的温柔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岁月的流转里，她是一位八十年代的小媳妇，生活在一个被时光静默包围的小村庄中。她的故事，就像那段历史一样，充满了对抗与坚持。</w:t>
      </w:r>
      <w:r>
        <w:rPr>
          <w:sz w:val="32"/>
          <w:szCs w:val="32"/>
        </w:rPr>
        <w:t>&lt;/p&gt;&lt;p&gt;&lt;img src="/static-img/fAa-ga6rvC9S6tlierVBxFuptFUkP8CQ8UQedKbsdaB6QZzfZuwkZgkAHc0zlASv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小红，是个亭亭玉立的女孩，以她的勤劳和善良赢得了周围人的喜爱。她从小就知道要守护好家庭，不论外界如何风雨，都要让自己的家人安心。这份责任感，让她成为了那个时代的一道亮丽风景线。</w:t>
      </w:r>
      <w:r>
        <w:rPr>
          <w:sz w:val="32"/>
          <w:szCs w:val="32"/>
        </w:rPr>
        <w:t>&lt;/p&gt;&lt;p&gt;&lt;img src="/static-img/OzQl9EAx3WElegcFnuF0PluptFUkP8CQ8UQedKbsdaApminUEsHVDkmi5_4FZc2iBaL9ifH-Sv_fsaSAMN-U_zMlc0vpATxuSPLPIHDstpE.jpg"&gt;&lt;/p&gt;&lt;p&gt;</w:t>
      </w:r>
      <w:r>
        <w:rPr>
          <w:sz w:val="32"/>
          <w:szCs w:val="32"/>
        </w:rPr>
        <w:t>她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小红总是在黎明的第一缕阳光下起床。她会先去市场上买一些新鲜蔬菜和水果，然后回家做饭。午后，她会帮忙织毛衣或者缝补衣服，为村里的老人们制作温暖。在傍晚时分，当太阳落山后，她会带着一盏灯笼，走进森林里采集野菊花，为村里的年轻人编织枕头。她们之间没有多余的话语，只有偶尔交换着微笑，那些简单而纯真的交流，是她们最珍贵的财富。</w:t>
      </w:r>
      <w:r>
        <w:rPr>
          <w:sz w:val="32"/>
          <w:szCs w:val="32"/>
        </w:rPr>
        <w:t>&lt;/p&gt;&lt;p&gt;&lt;img src="/static-img/gmCrpi_RsTII_hRYgKvPIFuptFUkP8CQ8UQedKbsdaApminUEsHVDkmi5_4FZc2iBaL9ifH-Sv_fsaSAMN-U_zMlc0vpATxuSPLPIHDstpE.jpg"&gt;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了她无数挑战，但小红的心中永远有一片梦想之海。那是一个不受束缚的地方，那里有书籍，有知识，有自由。而且，每当夜幕降临的时候，小红就会偷偷地翻阅那些借来的书籍，那些字句如同星辰一般闪烁，在黑暗中发出了光芒。</w:t>
      </w:r>
      <w:r>
        <w:rPr>
          <w:sz w:val="32"/>
          <w:szCs w:val="32"/>
        </w:rPr>
        <w:t>&lt;/p&gt;&lt;p&gt;&lt;img src="/static-img/rp_1Ni4OSQvCDzEvpltCxFuptFUkP8CQ8UQedKbsdaApminUEsHVDkmi5_4FZc2iBaL9ifH-Sv_fsaSAMN-U_zMlc0vpATxuSPLPIHDstpE.jpg"&gt;&lt;/p&gt;&lt;p&gt;</w:t>
      </w:r>
      <w:r>
        <w:rPr>
          <w:sz w:val="32"/>
          <w:szCs w:val="32"/>
        </w:rPr>
        <w:t>她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红也逐渐变成了一个更为成熟的人。在面对困难的时候，她学会了更加坚强；在追求梦想的时候，她变得更加自信。八十年代的小媳妇，从曾经只是一个传统角色的简单扮演者，已经蜕变成为一位独立思考、勇于探索未知世界的人物形象。</w:t>
      </w:r>
      <w:r>
        <w:rPr>
          <w:sz w:val="32"/>
          <w:szCs w:val="32"/>
        </w:rPr>
        <w:t>&lt;/p&gt;&lt;p&gt;&lt;img src="/static-img/IMwT-7A1XUeoJ_81MJ8ac1uptFUkP8CQ8UQedKbsdaApminUEsHVDkmi5_4FZc2iBaL9ifH-Sv_fsaSAMN-U_zMlc0vpATxuSPLPIHDstpE.jpg"&gt;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红已经不是那个时代的小媳妇，而是站在新的起点上，一步一步向前迈进。她知道，无论将来如何发展，这些经历都将成为宝贵的财富，也许有一天，她能够用自己的方式回馈社会，用实际行动证明自己所学到的东西。但对于现在来说，只希望能继续保持内心深处那份纯真与热情，因为这才是真正属于八十年代小媳妇最美好的部分。</w:t>
      </w:r>
      <w:r>
        <w:rPr>
          <w:sz w:val="32"/>
          <w:szCs w:val="32"/>
        </w:rPr>
        <w:t>&lt;/p&gt;&lt;p&gt;&lt;a href = "/doc/956669-</w:t>
      </w:r>
      <w:r>
        <w:rPr>
          <w:sz w:val="32"/>
          <w:szCs w:val="32"/>
        </w:rPr>
        <w:t>八十年代小媳妇时光里的温柔守候</w:t>
      </w:r>
      <w:r>
        <w:rPr>
          <w:sz w:val="32"/>
          <w:szCs w:val="32"/>
        </w:rPr>
        <w:t>.doc" rel="alternate" download="956669-</w:t>
      </w:r>
      <w:r>
        <w:rPr>
          <w:sz w:val="32"/>
          <w:szCs w:val="32"/>
        </w:rPr>
        <w:t>八十年代小媳妇时光里的温柔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