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涨的难受育儿小窍门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之路，充满了挑战与机遇。宝宝的成长，每一个阶段都有其独特的需求和困惑。在孩子从婴幼儿转变为学龄前儿童这段时间里，家长们常常面临着“宝宝我涨的难受”的问题。这不仅仅是身体上的变化，更是心态和生活方式的一次大转变。本文将通过六个关键点，为您提供一些实用的育儿小窍门。</w:t>
      </w:r>
      <w:r>
        <w:rPr>
          <w:sz w:val="32"/>
          <w:szCs w:val="32"/>
        </w:rPr>
        <w:t>&lt;/p&gt;&lt;p&gt;&lt;img src="/static-img/rxq-KG1MkJDe97J3aZvb0haGbzXySsAfO-X4HT6uIb_JyKricnIQ2NI8hU9be_yO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进入新阶段之前，家长需要做好心理准备。了解这一时期孩子可能出现的情绪波动以及如何有效地引导他们。比如，学会耐心倾听他们的心声，不要轻易否定或打断，他们在寻求理解与支持。此外，还要积极鼓励孩子表达自己的感受，这有助于建立信任关系，并促进情感健康发展。</w:t>
      </w:r>
      <w:r>
        <w:rPr>
          <w:sz w:val="32"/>
          <w:szCs w:val="32"/>
        </w:rPr>
        <w:t>&lt;/p&gt;&lt;p&gt;&lt;img src="/static-img/LEXR_4rFq6j45Xfb2Kx68BaGbzXySsAfO-X4HT6uIb-SHHvEZKrrg5S_XNnpmKWkznRF9Jv01RoDl7dVdMYc2A.jpg"&gt;&lt;/p&gt;&lt;p&gt;</w:t>
      </w:r>
      <w:r>
        <w:rPr>
          <w:sz w:val="32"/>
          <w:szCs w:val="32"/>
        </w:rPr>
        <w:t>饮食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对食物的选择也会发生变化。应适当增加营养丰富、口味多样化的食品，以满足他们日益增长的能量需求。此外，要注意观察并逐步引导孩子形成良好的饮食习惯，如早餐不能空腹出门等，这对于培养健康生活方式至关重要。</w:t>
      </w:r>
      <w:r>
        <w:rPr>
          <w:sz w:val="32"/>
          <w:szCs w:val="32"/>
        </w:rPr>
        <w:t>&lt;/p&gt;&lt;p&gt;&lt;img src="/static-img/HnBHFZceJBICcdpNHUBzMxaGbzXySsAfO-X4HT6uIb-SHHvEZKrrg5S_XNnpmKWkznRF9Jv01RoDl7dVdMYc2A.jpg"&gt;&lt;/p&gt;&lt;p&gt;</w:t>
      </w:r>
      <w:r>
        <w:rPr>
          <w:sz w:val="32"/>
          <w:szCs w:val="32"/>
        </w:rPr>
        <w:t>活动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安排也是非常关键的一环。在这个阶段，可以考虑加入一些户外游戏，比如跑步、踢足球等，以帮助提高身体素质，同时增强社交能力。此外，对于学习兴趣可以进行探索，让孩子根据自己的喜好选择爱好，从而激发学习热情。</w:t>
      </w:r>
      <w:r>
        <w:rPr>
          <w:sz w:val="32"/>
          <w:szCs w:val="32"/>
        </w:rPr>
        <w:t>&lt;/p&gt;&lt;p&gt;&lt;img src="/static-img/tUYcT3FldF5n1dppKtseYxaGbzXySsAfO-X4HT6uIb-SHHvEZKrrg5S_XNnpmKWkznRF9Jv01RoDl7dVdMYc2A.jpg"&gt;&lt;/p&gt;&lt;p&gt;</w:t>
      </w:r>
      <w:r>
        <w:rPr>
          <w:sz w:val="32"/>
          <w:szCs w:val="32"/>
        </w:rPr>
        <w:t>睡眠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质量直接影响到孩子整体健康及日后的行为表现。建议保持规律性休息时间，并创造一个安静舒适的地方作为睡眠环境。此外，在晚上前的几个小时减少刺激性活动，有助于促进更深层次睡眠。</w:t>
      </w:r>
      <w:r>
        <w:rPr>
          <w:sz w:val="32"/>
          <w:szCs w:val="32"/>
        </w:rPr>
        <w:t>&lt;/p&gt;&lt;p&gt;&lt;img src="/static-img/8Clrs4ia94mhXjA-qsIviBaGbzXySsAfO-X4HT6uIb-SHHvEZKrrg5S_XNnpmKWkznRF9Jv01RoDl7dVdMYc2A.jpg"&gt;&lt;/p&gt;&lt;p&gt;</w:t>
      </w:r>
      <w:r>
        <w:rPr>
          <w:sz w:val="32"/>
          <w:szCs w:val="32"/>
        </w:rPr>
        <w:t>教育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入学是一个重大转折点，是教育指导的一个重要节点。应注重培养独立解决问题的能力，以及团队合作精神。不断地鼓励和支持，使得每一次尝试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良好的沟通对于维持家庭和谐至关重要。在这种特殊时期尤其如此，每个人都应该开放地表达自己的想法和感受，并且相互尊重对方。这不仅能够缓解压力，也有利于整个家庭共同成长。</w:t>
      </w:r>
      <w:r>
        <w:rPr>
          <w:sz w:val="32"/>
          <w:szCs w:val="32"/>
        </w:rPr>
        <w:t>&lt;/p&gt;&lt;p&gt;&lt;a href = "/doc/953445-</w:t>
      </w:r>
      <w:r>
        <w:rPr>
          <w:sz w:val="32"/>
          <w:szCs w:val="32"/>
        </w:rPr>
        <w:t>宝宝我涨的难受育儿小窍门分享会</w:t>
      </w:r>
      <w:r>
        <w:rPr>
          <w:sz w:val="32"/>
          <w:szCs w:val="32"/>
        </w:rPr>
        <w:t>.doc" rel="alternate" download="953445-</w:t>
      </w:r>
      <w:r>
        <w:rPr>
          <w:sz w:val="32"/>
          <w:szCs w:val="32"/>
        </w:rPr>
        <w:t>宝宝我涨的难受育儿小窍门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