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伊旬园大象</w:t>
      </w:r>
      <w:r>
        <w:rPr>
          <w:sz w:val="48"/>
          <w:szCs w:val="48"/>
        </w:rPr>
        <w:t>W</w:t>
      </w:r>
      <w:r>
        <w:rPr>
          <w:sz w:val="48"/>
          <w:szCs w:val="48"/>
        </w:rPr>
        <w:t>灬源码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</w:t>
      </w:r>
      <w:r>
        <w:rPr>
          <w:sz w:val="32"/>
          <w:szCs w:val="32"/>
        </w:rPr>
        <w:t>灬源码的创新之举</w:t>
      </w:r>
      <w:r>
        <w:rPr>
          <w:sz w:val="32"/>
          <w:szCs w:val="32"/>
        </w:rPr>
        <w:t>&lt;/p&gt;&lt;p&gt;&lt;img src="/static-img/EdWd4GLtQMCicqTB9TOcLJOklp6HKajGNPL2wW6Daqe7hiCtbhFUuLxM_-e5kM3Z.jpg"&gt;&lt;/p&gt;&lt;p&gt;</w:t>
      </w:r>
      <w:r>
        <w:rPr>
          <w:sz w:val="32"/>
          <w:szCs w:val="32"/>
        </w:rPr>
        <w:t>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的诞生，标志着一个全新的设计语言和技术栈的引入，这不仅为用户带来了前所未有的视觉体验，也为设计师提供了更多创意空间。通过深入分析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，我们可以发现其在色彩管理、字体选择以及布局优化等方面的独特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象精神下的用户体验提升</w:t>
      </w:r>
      <w:r>
        <w:rPr>
          <w:sz w:val="32"/>
          <w:szCs w:val="32"/>
        </w:rPr>
        <w:t>&lt;/p&gt;&lt;p&gt;&lt;img src="/static-img/awuIhkY0pw8g8CP1E35nbpOklp6HKajGNPL2wW6DaqeT7CHY-lH2d6UmAz6yIdBGLuwnpddjQGkkpmJRN0HSPKPi1kdLRvxvt6N97XEzuT4FHU79af4eWxAvuk3cpmlB0WB4MW_ddLVUl0tW8dOSGw.jpg"&gt;&lt;/p&gt;&lt;p&gt;</w:t>
      </w:r>
      <w:r>
        <w:rPr>
          <w:sz w:val="32"/>
          <w:szCs w:val="32"/>
        </w:rPr>
        <w:t>在应用开发领域，大象精神代表了一种强烈的情感连接与深度理解。在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中，这一精神得以完美融合，使得整个系统更加人性化，从而提高了用户参与度和满意度。无论是对初次接触者还是忠实粉丝来说，都能感受到这一款产品传递出的温暖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可持续发展</w:t>
      </w:r>
      <w:r>
        <w:rPr>
          <w:sz w:val="32"/>
          <w:szCs w:val="32"/>
        </w:rPr>
        <w:t>&lt;/p&gt;&lt;p&gt;&lt;img src="/static-img/qo1GkBf6iuRpphYdeelOSpOklp6HKajGNPL2wW6DaqeT7CHY-lH2d6UmAz6yIdBGLuwnpddjQGkkpmJRN0HSPKPi1kdLRvxvt6N97XEzuT4FHU79af4eWxAvuk3cpmlB0WB4MW_ddLVUl0tW8dOSGw.jpg"&gt;&lt;/p&gt;&lt;p&gt;W</w:t>
      </w:r>
      <w:r>
        <w:rPr>
          <w:sz w:val="32"/>
          <w:szCs w:val="32"/>
        </w:rPr>
        <w:t>灬源码在技术上进行了多次革命性的变革，为资源消耗低、性能卓越的软件开发模式奠定了基础。这不仅有利于企业节约成本，更重要的是，它为我们打开了解决未来环境问题的大门，为可持续发展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灵感来源于自然界</w:t>
      </w:r>
      <w:r>
        <w:rPr>
          <w:sz w:val="32"/>
          <w:szCs w:val="32"/>
        </w:rPr>
        <w:t>&lt;/p&gt;&lt;p&gt;&lt;img src="/static-img/VLjgZh0ZRzS2u7QZ8MHM6ZOklp6HKajGNPL2wW6DaqeT7CHY-lH2d6UmAz6yIdBGLuwnpddjQGkkpmJRN0HSPKPi1kdLRvxvt6N97XEzuT4FHU79af4eWxAvuk3cpmlB0WB4MW_ddLVUl0tW8dOSGw.jpg"&gt;&lt;/p&gt;&lt;p&gt;</w:t>
      </w:r>
      <w:r>
        <w:rPr>
          <w:sz w:val="32"/>
          <w:szCs w:val="32"/>
        </w:rPr>
        <w:t>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中的设计元素受到了自然界尤其是动物世界中某些特定的“大象”类生物（如海洋哺乳动物）的启发。这股自然风情流露在每一个细节中，不仅增添了一份视觉上的冲击力，还使得整体形态显得更加生动且富有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文化共鸣</w:t>
      </w:r>
      <w:r>
        <w:rPr>
          <w:sz w:val="32"/>
          <w:szCs w:val="32"/>
        </w:rPr>
        <w:t>&lt;/p&gt;&lt;p&gt;&lt;img src="/static-img/_Xq_iqBz5_Hrm0n3YduetpOklp6HKajGNPL2wW6DaqeT7CHY-lH2d6UmAz6yIdBGLuwnpddjQGkkpmJRN0HSPKPi1kdLRvxvt6N97XEzuT4FHU79af4eWxAvuk3cpmlB0WB4MW_ddLVUl0tW8dOSGw.jpg"&gt;&lt;/p&gt;&lt;p&gt;</w:t>
      </w:r>
      <w:r>
        <w:rPr>
          <w:sz w:val="32"/>
          <w:szCs w:val="32"/>
        </w:rPr>
        <w:t>作为一款社区驱动型项目，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旿年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凭借其开放式架构赢得了广泛好评。这种开放性促进了跨学科合作，让不同背景的人们能够相互学习、分享，并共同推动这个项目向前迈进。此外，该项目还倡导一种包容多元文化的声音，是对全球文化交流的一种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旿年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将继续演化成长，不断吸收并反馈社区成员的宝贵意见和建议。它将成为行业内不可或缺的一部分，对于其他设计师及团队起到示范作用，同时也会不断地拓宽自己的影响范围，将更先进、高质量的人工智能技术推广给更多人群，以此来改善人们日常生活中的方方面面。</w:t>
      </w:r>
      <w:r>
        <w:rPr>
          <w:sz w:val="32"/>
          <w:szCs w:val="32"/>
        </w:rPr>
        <w:t>&lt;/p&gt;&lt;p&gt;&lt;a href = "/doc/951913-</w:t>
      </w:r>
      <w:r>
        <w:rPr>
          <w:sz w:val="32"/>
          <w:szCs w:val="32"/>
        </w:rPr>
        <w:t>伊旬园大象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探秘</w:t>
      </w:r>
      <w:r>
        <w:rPr>
          <w:sz w:val="32"/>
          <w:szCs w:val="32"/>
        </w:rPr>
        <w:t>.doc" rel="alternate" download="951913-</w:t>
      </w:r>
      <w:r>
        <w:rPr>
          <w:sz w:val="32"/>
          <w:szCs w:val="32"/>
        </w:rPr>
        <w:t>伊旬园大象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