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衣袂之下触摸的隐秘同桌的手探到我的衣服里知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袂之下，触摸的隐秘：同桌的手探到我的衣服里知乎</w:t>
      </w:r>
      <w:r>
        <w:rPr>
          <w:sz w:val="32"/>
          <w:szCs w:val="32"/>
        </w:rPr>
        <w:t>&lt;/p&gt;&lt;p&gt;&lt;img src="/static-img/23Tr9sFDm1vuhgKZkmuOGQgRD0exSW7nsANTdFkGMVsjXKwAngcGE773NW7YYzFB.jpeg"&gt;&lt;/p&gt;&lt;p&gt;</w:t>
      </w:r>
      <w:r>
        <w:rPr>
          <w:sz w:val="32"/>
          <w:szCs w:val="32"/>
        </w:rPr>
        <w:t>在我们人生旅途中，有些记忆是那么深刻，那么难以忘怀。就如同那次，我和我的同桌发生了一件让人印象深刻的事情。那天，我们坐在教室的最后一排，窗外阳光明媚，空气中飘散着春天的清新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碰边界</w:t>
      </w:r>
      <w:r>
        <w:rPr>
          <w:sz w:val="32"/>
          <w:szCs w:val="32"/>
        </w:rPr>
        <w:t>&lt;/p&gt;&lt;p&gt;&lt;img src="/static-img/RcHWPvtrFxlHrrWGJSm1Gw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我还记得，当时的心情好似被撕裂了。我感到惊慌失措，因为那个探入我衣袖的手，是我的同桌，他不仅是我最好的朋友，也是我心中的守护者。但就在这个瞬间，他似乎变成了一个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轻轻地探入了我的衣服里，这个动作简直是对我个人空间的一种侵犯。虽然他并没有恶意，但在那个紧张而又尴尬的环境中，我感觉到了前所未有的恐惧和羞愧。我试图抽身逃离，却发现自己的身体竟然变得僵硬，不敢再移动一步。</w:t>
      </w:r>
      <w:r>
        <w:rPr>
          <w:sz w:val="32"/>
          <w:szCs w:val="32"/>
        </w:rPr>
        <w:t>&lt;/p&gt;&lt;p&gt;&lt;img src="/static-img/oV4FQDz2qvuXNCWkYJCmtw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隐私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后来成为我们之间的一个话题。在课间休息时，我们一起坐在地上谈论起了这件事。他解释说，那时候他只是想看看是否有人会注意到他的举动，但却没想到自己会这么做出这样的事情。他向我保证，这将不会再次发生，并且他明白现在我们的关系需要更多的尊重和理解。</w:t>
      </w:r>
      <w:r>
        <w:rPr>
          <w:sz w:val="32"/>
          <w:szCs w:val="32"/>
        </w:rPr>
        <w:t>&lt;/p&gt;&lt;p&gt;&lt;img src="/static-img/rteRZcf8Lezn7LXzvejm1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从此以后，无论是在学校还是在生活中，对于彼此的私密空间都有了更加严格的界限。而对于信任这一概念，我们也进行了深刻的反思。一个人的内心世界，就像是一座高墙，只有当你真正打开大门，让对方进入你的心里，才能真正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感悟</w:t>
      </w:r>
      <w:r>
        <w:rPr>
          <w:sz w:val="32"/>
          <w:szCs w:val="32"/>
        </w:rPr>
        <w:t>&lt;/p&gt;&lt;p&gt;&lt;img src="/static-img/RatL7D4EB23x9HWd3JdFcg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通过这个经历，我学到了很多关于友谊、沟通以及如何处理这种类似的冲突的问题。当面对这样的情况时，最重要的是保持冷静，而不是采取任何激烈或冲动的行动。这不仅可以帮助解决问题，还能避免双方关系出现不可挽回的地雷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个教育意义极其重要的话题。在现实社会中，无论是在职场还是日常交往中，都可能遇到类似的尴尬或者困境。学会如何应对这些情况，不仅能够增强我们的社交能力，还能够让我们更好地理解别人，也更好地理解自己自身的人际互动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生命旅途中的每一次相遇，每一次分手，都承载着不同的意义和价值。而对于“同桌的手探到我的衣服里知乎”，它不仅是一个简单的事实，更是一个引发思考、感悟与成长的小故事。这段经历让我认识到了，即使是最亲密的人之间，也需要有一定的距离，一定的尊重，以及足够多的情感纽带去维系那些微妙而又脆弱的情感联系。</w:t>
      </w:r>
      <w:r>
        <w:rPr>
          <w:sz w:val="32"/>
          <w:szCs w:val="32"/>
        </w:rPr>
        <w:t>&lt;/p&gt;&lt;p&gt;&lt;a href = "/doc/950292-</w:t>
      </w:r>
      <w:r>
        <w:rPr>
          <w:sz w:val="32"/>
          <w:szCs w:val="32"/>
        </w:rPr>
        <w:t>衣袂之下触摸的隐秘同桌的手探到我的衣服里知乎</w:t>
      </w:r>
      <w:r>
        <w:rPr>
          <w:sz w:val="32"/>
          <w:szCs w:val="32"/>
        </w:rPr>
        <w:t>.doc" rel="alternate" download="950292-</w:t>
      </w:r>
      <w:r>
        <w:rPr>
          <w:sz w:val="32"/>
          <w:szCs w:val="32"/>
        </w:rPr>
        <w:t>衣袂之下触摸的隐秘同桌的手探到我的衣服里知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