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父亲的影子儿子的成长与自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有一句常常被父亲说出口的话：“儿子，你比你爸的都大。”这句话听起来简单，却蕴含着深刻的意义。今天，我要和大家聊聊这句话背后的故事。</w:t>
      </w:r>
      <w:r>
        <w:rPr>
          <w:sz w:val="32"/>
          <w:szCs w:val="32"/>
        </w:rPr>
        <w:t>&lt;/p&gt;&lt;p&gt;&lt;img src="/static-img/dA6XcTXd0cntK_ejRhW-o5FlpzZiCTI_McqR06ANssYyt4Pvhet6s9Krixj8KHkY.jpg"&gt;&lt;/p&gt;&lt;p&gt;</w:t>
      </w:r>
      <w:r>
        <w:rPr>
          <w:sz w:val="32"/>
          <w:szCs w:val="32"/>
        </w:rPr>
        <w:t>儿子的成长与自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儿子就像一棵树一样，在父母的关爱中不断生长。随着时间的流逝，他逐渐展现出了自己的特点和能力。在他的成长过程中，父亲始终是他最坚强的后盾，无论是在学习上还是生活上的困难，都会有父亲给予指导和支持。但当他开始走向独立的时候，父亲意识到了这一点，并以“你比我大”来鼓励他。</w:t>
      </w:r>
      <w:r>
        <w:rPr>
          <w:sz w:val="32"/>
          <w:szCs w:val="32"/>
        </w:rPr>
        <w:t>&lt;/p&gt;&lt;p&gt;&lt;img src="/static-img/_plHsoSAHB1JJx4XyMcyU5FlpzZiCTI_McqR06ANssbaxr8qAzakhcbLbwBFXCOf6ZrQ0wUiM0gEfHtrmBSj-DaJNVjCFTzlnhikoxt3jXRhm_w39LOe0ijVsFR6ijkBNWT1AaAPv3pcuPjQmdphng.jpg"&gt;&lt;/p&gt;&lt;p&gt;</w:t>
      </w:r>
      <w:r>
        <w:rPr>
          <w:sz w:val="32"/>
          <w:szCs w:val="32"/>
        </w:rPr>
        <w:t>自信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儿子遇到困难或不确定时，父亲总是用这句话作为激励。他告诉儿子，无论面对什么样的挑战，只要有自信，就没有不能克服的事情。这句话不仅是一种鼓励，更是一种传递责任感和勇气给儿子的方式。它提醒了儿子，即使在未来的道路上可能会遇到更多比自己大的问题，但只要保持积极的心态去面对，就一定能够迎刃而解。</w:t>
      </w:r>
      <w:r>
        <w:rPr>
          <w:sz w:val="32"/>
          <w:szCs w:val="32"/>
        </w:rPr>
        <w:t>&lt;/p&gt;&lt;p&gt;&lt;img src="/static-img/yU5zz_pjCVCkGgbtt4jcg5FlpzZiCTI_McqR06ANssbaxr8qAzakhcbLbwBFXCOf6ZrQ0wUiM0gEfHtrmBSj-DaJNVjCFTzlnhikoxt3jXRhm_w39LOe0ijVsFR6ijkBNWT1AaAPv3pcuPjQmdphng.jpg"&gt;&lt;/p&gt;&lt;p&gt;</w:t>
      </w:r>
      <w:r>
        <w:rPr>
          <w:sz w:val="32"/>
          <w:szCs w:val="32"/>
        </w:rPr>
        <w:t>超越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年龄往往被看作是一个衡量个人成熟度、智慧或经验丰富程度的标准。而当孩子超越了父母，这个传统观念也许会让人感到有些不安。但对于这个家庭来说，“你比我大”成了一个正面的暗示，让他们意识到，没有人能阻止年轻人的进步，也没有人能限制他们追求梦想的脚步。</w:t>
      </w:r>
      <w:r>
        <w:rPr>
          <w:sz w:val="32"/>
          <w:szCs w:val="32"/>
        </w:rPr>
        <w:t>&lt;/p&gt;&lt;p&gt;&lt;img src="/static-img/geJ1Um2CC-gIMCXzvpXL7ZFlpzZiCTI_McqR06ANssbaxr8qAzakhcbLbwBFXCOf6ZrQ0wUiM0gEfHtrmBSj-DaJNVjCFTzlnhikoxt3jXRhm_w39LOe0ijVsFR6ijkBNWT1AaAPv3pcuPjQmdphng.jpg"&gt;&lt;/p&gt;&lt;p&gt;</w:t>
      </w:r>
      <w:r>
        <w:rPr>
          <w:sz w:val="32"/>
          <w:szCs w:val="32"/>
        </w:rPr>
        <w:t>家庭教育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表达方式也反映出了一种独特的人生哲学：接受变化，不断前行。这并不是说父母不重要，而是说，每个人的生命轨迹都是独一无二且不可预测的。当我们看到孩子们逐渐成长，我们应该学会放手，让他们根据自己的选择去探索世界，而不是试图将自己固有的思维模式强加于他们之上。</w:t>
      </w:r>
      <w:r>
        <w:rPr>
          <w:sz w:val="32"/>
          <w:szCs w:val="32"/>
        </w:rPr>
        <w:t>&lt;/p&gt;&lt;p&gt;&lt;img src="/static-img/CUPpbdMEy2NEGFGV4uKocZFlpzZiCTI_McqR06ANssbaxr8qAzakhcbLbwBFXCOf6ZrQ0wUiM0gEfHtrmBSj-DaJNVjCFTzlnhikoxt3jXRhm_w39LOe0ijVsFR6ijkBNWT1AaAPv3pcuPjQmdphng.jpg"&gt;&lt;/p&gt;&lt;p&gt;</w:t>
      </w:r>
      <w:r>
        <w:rPr>
          <w:sz w:val="32"/>
          <w:szCs w:val="32"/>
        </w:rPr>
        <w:t>父亲与孩子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你比我大”的话语看似平淡，但其背后的情感却十分复杂。它代表着一种既满足又忧虑的情绪——满足于看到孩子已经能够独立思考，同时忧虑于是否能够及时适应变化，以便更好地引导他。如果把这个句式放在情感关系的一端，它反映了一个事实：即使我们的孩子变得更加独立，他们依然需要我们的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我们所处的地球正在经历一次巨大的转型。不管是在技术领域还是社会结构上，一切似乎都在迅速发生变化。而对于那些年轻的一代来说，他们必须不断地学习新知识、新技能，以适应这些改变。因此，“你比我大”不仅仅是一句简单的话语，它更是一种精神力量，是驱动我们共同前行的小舟，是指引我们找到正确航向的小灯塔。在这个快速发展但充满未知因素的大环境下，这些话语如同一股清风，为所有希望成为领跑者的年轻人提供了勇气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比您爸的大”，这四个字曾经只是言辞之一，但经过岁月沉淀，它们化为了一种深厚的情感纽带，一份无声而深远的心灵交流。在这个快节奏、高压力的时代，我们是否还能记得停下来，用这样的温暖的话语去安慰那颗渴望飞翔的心？如果答案是肯定的，那么我们就是那个家里的守护者，那个永远支持着每一步努力前行的人类形象。如果答案否定，那么或许可以尝试，从今以后，用心聆听周围的声音，用爱包裹彼此，将那些温暖的话语化作日常生活中的宝贵礼物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949854-</w:t>
      </w:r>
      <w:r>
        <w:rPr>
          <w:sz w:val="32"/>
          <w:szCs w:val="32"/>
        </w:rPr>
        <w:t>超越父亲的影子儿子的成长与自立</w:t>
      </w:r>
      <w:r>
        <w:rPr>
          <w:sz w:val="32"/>
          <w:szCs w:val="32"/>
        </w:rPr>
        <w:t>.doc" rel="alternate" download="949854-</w:t>
      </w:r>
      <w:r>
        <w:rPr>
          <w:sz w:val="32"/>
          <w:szCs w:val="32"/>
        </w:rPr>
        <w:t>超越父亲的影子儿子的成长与自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