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李兴禹的艺术世界一位画家与他的创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界中，有着一位以其独特风格和深邃情感著称的画家——李兴禹。他的作品不仅展示了他对色彩和构图的精湛掌握，更是他内心世界的一次深刻披露。在这篇文章中，我们将探索李兴禹的艺术世界，从他的成长经历，到他作品中的灵感来源，再到那些让人难忘的创作瞬间。</w:t>
      </w:r>
      <w:r>
        <w:rPr>
          <w:sz w:val="32"/>
          <w:szCs w:val="32"/>
        </w:rPr>
        <w:t>&lt;/p&gt;&lt;p&gt;&lt;img src="/static-img/BNT0VxvvGOvtSJOu-XjfdlKSAGMSBjPw4NeLNcuXODrJyKricnIQ2NI8hU9be_yO.jpg"&gt;&lt;/p&gt;&lt;p&gt;</w:t>
      </w:r>
      <w:r>
        <w:rPr>
          <w:sz w:val="32"/>
          <w:szCs w:val="32"/>
        </w:rPr>
        <w:t>首先，谈及李兴禹的人生轨迹，他出生于一个文化底蕴丰富的小城，在那里，他接触到了古代绘画、书法以及诗歌，这些都是后来影响他创作风格的重要因素之一。随着年龄增长，他逐渐展现出了对美学问题极为敏锐和细腻的心理结构，以及一种超越时代局限的情感表达能力。他曾就读于中国最著名的美术学院，那里不仅提供了专业知识，更是他思想发展的一个重要平台。</w:t>
      </w:r>
      <w:r>
        <w:rPr>
          <w:sz w:val="32"/>
          <w:szCs w:val="32"/>
        </w:rPr>
        <w:t>&lt;/p&gt;&lt;p&gt;</w:t>
      </w:r>
      <w:r>
        <w:rPr>
          <w:sz w:val="32"/>
          <w:szCs w:val="32"/>
        </w:rPr>
        <w:t>其次，谈论李兴禹作品中的色彩运用，他擅长通过色彩搭配营造出一种宁静而又充满力量的情境。他的每一次笔触都像是对生活的一种致敬，每个颜色的选择似乎都有它自己的故事。比如在《春日游》这一幅作品中，他使用了淡雅且温暖的地面色调，同时结合了一些鲜明而饱满的地球色调，让整个画面的氛围既宜人的同时也透露出一种向往远方未知领域的心情。</w:t>
      </w:r>
      <w:r>
        <w:rPr>
          <w:sz w:val="32"/>
          <w:szCs w:val="32"/>
        </w:rPr>
        <w:t>&lt;/p&gt;&lt;p&gt;&lt;img src="/static-img/xTNsrlVqLEeyPhJT336aMlKSAGMSBjPw4NeLNcuXODqZeW4YlUJw-XWYe0c3j7FX3aCKa1X_EniyD5xmONuHGMoMlF3Mscas0UL7INZtKjqBl9ckVbO9oaGXVYNfc4KI.jpg"&gt;&lt;/p&gt;&lt;p&gt;</w:t>
      </w:r>
      <w:r>
        <w:rPr>
          <w:sz w:val="32"/>
          <w:szCs w:val="32"/>
        </w:rPr>
        <w:t>再者，讨论关于构图技巧与表现力。在《秋夜月华》这幅油画中，可以清晰地看出李兴禹对于空间布局和人物动态安排的手法非常娴熟。他善于利用视觉平衡原则，使得整体构图既稳固又充满张力。这不仅展现了作者对传统绘画技艺精通，也反映了现代审美观念所需追求多样性与创新性的精神。</w:t>
      </w:r>
      <w:r>
        <w:rPr>
          <w:sz w:val="32"/>
          <w:szCs w:val="32"/>
        </w:rPr>
        <w:t>&lt;/p&gt;&lt;p&gt;</w:t>
      </w:r>
      <w:r>
        <w:rPr>
          <w:sz w:val="32"/>
          <w:szCs w:val="32"/>
        </w:rPr>
        <w:t>此外，我们还要提到的是那份来自自然界灵感的事实。在《山水田园》系列里，你可以看到作者以大自然作为主题进行描绘，无论是遥远的大山还是近处的小溪，都被赋予了一种生命力，让人仿佛能听到泉水潺潺的声音、感觉到微风拂过脸庞带来的凉意。此类场景，不但能够引发人们对于自然之美的共鸣，而且也激发了许多观众去亲近大自然，从而促进心灵上的某种平衡与更新。</w:t>
      </w:r>
      <w:r>
        <w:rPr>
          <w:sz w:val="32"/>
          <w:szCs w:val="32"/>
        </w:rPr>
        <w:t>&lt;/p&gt;&lt;p&gt;&lt;img src="/static-img/8-fHyWelqcJiXwVqqJ0KslKSAGMSBjPw4NeLNcuXODqZeW4YlUJw-XWYe0c3j7FX3aCKa1X_EniyD5xmONuHGMoMlF3Mscas0UL7INZtKjqBl9ckVbO9oaGXVYNfc4KI.jpg"&gt;&lt;/p&gt;&lt;p&gt;</w:t>
      </w:r>
      <w:r>
        <w:rPr>
          <w:sz w:val="32"/>
          <w:szCs w:val="32"/>
        </w:rPr>
        <w:t>最后，但同样重要的是要关注那些让我们印象深刻的地方，比如“瞬间”——即那些令人难忘、不可复制的情景或动态。在《孩子们跳跃》的插曲里，我们可以看到孩子们纯真的笑容，他们无忧无虑地玩耍，而这些场景恰恰捕捉到了人类内心最真挚的情感，即那种纯粹快乐和自由自在。当我们站在这个瞬间之前，当我们目睹这些珍贵片段时，不由自主地会沉浸其中，对生命本身感到赞叹，并从中汲取力量去面对生活中的挑战。</w:t>
      </w:r>
      <w:r>
        <w:rPr>
          <w:sz w:val="32"/>
          <w:szCs w:val="32"/>
        </w:rPr>
        <w:t>&lt;/p&gt;&lt;p&gt;</w:t>
      </w:r>
      <w:r>
        <w:rPr>
          <w:sz w:val="32"/>
          <w:szCs w:val="32"/>
        </w:rPr>
        <w:t>总结来说，探索李兴禹的艺术世界是一项颇具挑战性的任务，因为它涉及历史背景、个人经历、技术革新乃至心理状态等多个层面。但正是这些不同维度相互交织，为我们的视野增添了一抔光芒，也使得我们更加理解为什么有人说：“真正伟大的艺术，是能够穿透时间，让每一个时代的人都能找到属于自己的东西。”</w:t>
      </w:r>
      <w:r>
        <w:rPr>
          <w:sz w:val="32"/>
          <w:szCs w:val="32"/>
        </w:rPr>
        <w:t>&lt;/p&gt;&lt;p&gt;&lt;img src="/static-img/brFqosSaajQ3iva_KwlO6lKSAGMSBjPw4NeLNcuXODqZeW4YlUJw-XWYe0c3j7FX3aCKa1X_EniyD5xmONuHGMoMlF3Mscas0UL7INZtKjqBl9ckVbO9oaGXVYNfc4KI.jpg"&gt;&lt;/p&gt;&lt;p&gt;&lt;a href = "/doc/948812-</w:t>
      </w:r>
      <w:r>
        <w:rPr>
          <w:sz w:val="32"/>
          <w:szCs w:val="32"/>
        </w:rPr>
        <w:t>探索李兴禹的艺术世界一位画家与他的创作之旅</w:t>
      </w:r>
      <w:r>
        <w:rPr>
          <w:sz w:val="32"/>
          <w:szCs w:val="32"/>
        </w:rPr>
        <w:t>.doc" rel="alternate" download="948812-</w:t>
      </w:r>
      <w:r>
        <w:rPr>
          <w:sz w:val="32"/>
          <w:szCs w:val="32"/>
        </w:rPr>
        <w:t>探索李兴禹的艺术世界一位画家与他的创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