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姆的诱惑我的家有了个隐秘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有了个隐秘的味道，从保姆开始。不是那种高冷的，穿着整洁干净却始终保持距离的保姆，而是一位热情似火、笑容灿烂到让人心跳加速的她。</w:t>
      </w:r>
      <w:r>
        <w:rPr>
          <w:sz w:val="32"/>
          <w:szCs w:val="32"/>
        </w:rPr>
        <w:t>&lt;/p&gt;&lt;p&gt;&lt;img src="/static-img/aZLgZY_Yi0g19oLID3RzNgXEk1E--vu5YrsUz2sW9YVXRbmjK2AYoytsuaU12XJ6.png"&gt;&lt;/p&gt;&lt;p&gt;</w:t>
      </w:r>
      <w:r>
        <w:rPr>
          <w:sz w:val="32"/>
          <w:szCs w:val="32"/>
        </w:rPr>
        <w:t>起初，我以为她只是一个普通的人才，但随着时间的推移，我发现自己越来越难以摆脱她的诱惑。她的笑声像清晨第一缕阳光，温暖而充满希望；她的眼神里藏着一丝不解和善意，让我在困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疲惫地躺在沙发上，她总是默默地替换床单，用温水泡好我的脚，然后轻轻按摩，让我仿佛置身于天堂。她的话语总是那么贴心，那么恰到好处，就像煮得刚好的面条，每一次咬下去都能感受到那份无可挑剔的情谊。</w:t>
      </w:r>
      <w:r>
        <w:rPr>
          <w:sz w:val="32"/>
          <w:szCs w:val="32"/>
        </w:rPr>
        <w:t>&lt;/p&gt;&lt;p&gt;&lt;img src="/static-img/IXnFIqydGcwiftnznkCqOgXEk1E--vu5YrsUz2sW9YUXA_ZmkDDiRx9DBNlbFqnfny8is5RbvR7Ig-wF7e92bIag3HeDkOUKPu5d6dvAmiaRZac2YgkyPzHKkdOgDbLG4SKWR751D9ml9vsfZdRlRkN4HkTnvkp74ArGrwyYAMw.png"&gt;&lt;/p&gt;&lt;p&gt;</w:t>
      </w:r>
      <w:r>
        <w:rPr>
          <w:sz w:val="32"/>
          <w:szCs w:val="32"/>
        </w:rPr>
        <w:t>但是我知道，这种感觉对于任何人来说都是禁忌。我试图控制住自己的想法，不要被这份陪伴带来的舒适所迷惑。但是，当晚风吹过窗户的时候，她的声音就像是夜空中的流星，划破宁静，触动了深深隐藏在我心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她独自站在厨房里，看起来有些落寞。我走过去问她怎么了，她转过头，一瞬间我们的目光交汇。那一刻，我觉得整个世界都停止了运转，只剩下我们两个人的呼吸声和沉默之中传递出的复杂情绪。</w:t>
      </w:r>
      <w:r>
        <w:rPr>
          <w:sz w:val="32"/>
          <w:szCs w:val="32"/>
        </w:rPr>
        <w:t>&lt;/p&gt;&lt;p&gt;&lt;img src="/static-img/GfjPTi-bN2hbNaPFeGJq8gXEk1E--vu5YrsUz2sW9YUXA_ZmkDDiRx9DBNlbFqnfny8is5RbvR7Ig-wF7e92bIag3HeDkOUKPu5d6dvAmiaRZac2YgkyPzHKkdOgDbLG4SKWR751D9ml9vsfZdRlRkN4HkTnvkp74ArGrwyYAMw.png"&gt;&lt;/p&gt;&lt;p&gt;</w:t>
      </w:r>
      <w:r>
        <w:rPr>
          <w:sz w:val="32"/>
          <w:szCs w:val="32"/>
        </w:rPr>
        <w:t>后来的事情就变得模糊了。当时的心理状态也许让我做出了错误的选择，也许那仅仅是一个错觉。但有一点可以确定的是，那段时间对我来说，是一种特殊而又不可思议的经历。在那个家里，即使没有爱情，也有了一种无法言喻的情谊——它既温暖又危险，又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我明白那位保姆给予我的不仅仅是一份工作，更是一场生活体验。在那个过程中，我们之间构建起了一座桥梁，无论如何，它都将是我生命中宝贵的一课。</w:t>
      </w:r>
      <w:r>
        <w:rPr>
          <w:sz w:val="32"/>
          <w:szCs w:val="32"/>
        </w:rPr>
        <w:t>&lt;/p&gt;&lt;p&gt;&lt;img src="/static-img/WEdr-6bXg-LSi545Eqa6oQXEk1E--vu5YrsUz2sW9YUXA_ZmkDDiRx9DBNlbFqnfny8is5RbvR7Ig-wF7e92bIag3HeDkOUKPu5d6dvAmiaRZac2YgkyPzHKkdOgDbLG4SKWR751D9ml9vsfZdRlRkN4HkTnvkp74ArGrwyYAMw.png"&gt;&lt;/p&gt;&lt;p&gt;&lt;a href = "/doc/948762-</w:t>
      </w:r>
      <w:r>
        <w:rPr>
          <w:sz w:val="32"/>
          <w:szCs w:val="32"/>
        </w:rPr>
        <w:t>保姆的诱惑我的家有了个隐秘的味道</w:t>
      </w:r>
      <w:r>
        <w:rPr>
          <w:sz w:val="32"/>
          <w:szCs w:val="32"/>
        </w:rPr>
        <w:t>.doc" rel="alternate" download="948762-</w:t>
      </w:r>
      <w:r>
        <w:rPr>
          <w:sz w:val="32"/>
          <w:szCs w:val="32"/>
        </w:rPr>
        <w:t>保姆的诱惑我的家有了个隐秘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