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全文阅读穿越古代修炼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师士传说如何影响着人们的命运？</w:t>
      </w:r>
      <w:r>
        <w:rPr>
          <w:sz w:val="32"/>
          <w:szCs w:val="32"/>
        </w:rPr>
        <w:t>&lt;/p&gt;&lt;p&gt;&lt;img src="/static-img/UG5_zMoV73vIfz6wTQCZ62l8i1-ZuWimRN0HlM0_pH2ppOUM1jhgOQDyX0y3xzA6.jpg"&gt;&lt;/p&gt;&lt;p&gt;</w:t>
      </w:r>
      <w:r>
        <w:rPr>
          <w:sz w:val="32"/>
          <w:szCs w:val="32"/>
        </w:rPr>
        <w:t>在一个被山河包围的大陆上，传说中有个名为“师士”的存在，他拥有超乎寻常的力量和智慧。关于他的故事，在民间流传了许多年，但真正了解他的全貌，却只有少数几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一步步走向神话的地位？</w:t>
      </w:r>
      <w:r>
        <w:rPr>
          <w:sz w:val="32"/>
          <w:szCs w:val="32"/>
        </w:rPr>
        <w:t>&lt;/p&gt;&lt;p&gt;&lt;img src="/static-img/yKK7EB96IBsssDwpBXmDYml8i1-ZuWimRN0HlM0_pH0kLQCGjJSNo0z9b78_xj5lVXanEi2WiD-OHMCJB-uEzWGb_Df0s57SKNWwVHqKOQHQK0lTp5AFmDaLVjZpmuOPdZzgCHU3uTGoChT-Abq64A.jpg"&gt;&lt;/p&gt;&lt;p&gt;</w:t>
      </w:r>
      <w:r>
        <w:rPr>
          <w:sz w:val="32"/>
          <w:szCs w:val="32"/>
        </w:rPr>
        <w:t>据说，师士最初是一名普通的村民，但他渴望知识和力量。他不满足于平凡的生活，因此开始了一段漫长而艰难的修炼之路。在这条道路上，他遇到了各种各样的困难与挑战，每一次失败都让他更加坚定要达成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什么途径，他最终获得了超越常人的能力？</w:t>
      </w:r>
      <w:r>
        <w:rPr>
          <w:sz w:val="32"/>
          <w:szCs w:val="32"/>
        </w:rPr>
        <w:t>&lt;/p&gt;&lt;p&gt;&lt;img src="/static-img/hBPioDaOjfhUuKv7H8khhGl8i1-ZuWimRN0HlM0_pH0kLQCGjJSNo0z9b78_xj5lVXanEi2WiD-OHMCJB-uEzWGb_Df0s57SKNWwVHqKOQHQK0lTp5AFmDaLVjZpmuOPdZzgCHU3uTGoChT-Abq64A.jpg"&gt;&lt;/p&gt;&lt;p&gt;</w:t>
      </w:r>
      <w:r>
        <w:rPr>
          <w:sz w:val="32"/>
          <w:szCs w:val="32"/>
        </w:rPr>
        <w:t>为了实现自己的梦想，师士学会了利用自然法则来增强自己的身体和心灵。他通过独特的练习方法，如呼吸控制、内力循环等，不断提升自己，使得自身逐渐具备了能够与外界元素互动甚至掌控它们的一些能力。这些秘密技巧，只有极少数人知道，而那些知道的人，也很少有人敢于公开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对他的故事如此痴迷？</w:t>
      </w:r>
      <w:r>
        <w:rPr>
          <w:sz w:val="32"/>
          <w:szCs w:val="32"/>
        </w:rPr>
        <w:t>&lt;/p&gt;&lt;p&gt;&lt;img src="/static-img/AZASrfzqEQQ_APQqDFUUfGl8i1-ZuWimRN0HlM0_pH0kLQCGjJSNo0z9b78_xj5lVXanEi2WiD-OHMCJB-uEzWGb_Df0s57SKNWwVHqKOQHQK0lTp5AFmDaLVjZpmuOPdZzgCHU3uTGoChT-Abq64A.jpg"&gt;&lt;/p&gt;&lt;p&gt;</w:t>
      </w:r>
      <w:r>
        <w:rPr>
          <w:sz w:val="32"/>
          <w:szCs w:val="32"/>
        </w:rPr>
        <w:t>随着时间推移，关于师士的事迹越来越多地被记录下来，并且逐渐演变成了一个完整的小说。这本书，被称作《师士传》，讲述了从一名普通村民到成为传奇人物的一系列精彩历程。它所蕴含的情感深度、哲学思考以及冒险故事，让无数读者沉醉其中，无论是对于追求卓越的人还是对于想要逃离现实世界的人来说，都具有无比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对后世产生了哪些影响？</w:t>
      </w:r>
      <w:r>
        <w:rPr>
          <w:sz w:val="32"/>
          <w:szCs w:val="32"/>
        </w:rPr>
        <w:t>&lt;/p&gt;&lt;p&gt;&lt;img src="/static-img/aI9maLIrwPDEDc_7G_yMH2l8i1-ZuWimRN0HlM0_pH0kLQCGjJSNo0z9b78_xj5lVXanEi2WiD-OHMCJB-uEzWGb_Df0s57SKNWwVHqKOQHQK0lTp5AFmDaLVjZpmuOPdZzgCHU3uTGoChT-Abq64A.jpg"&gt;&lt;/p&gt;&lt;p&gt;</w:t>
      </w:r>
      <w:r>
        <w:rPr>
          <w:sz w:val="32"/>
          <w:szCs w:val="32"/>
        </w:rPr>
        <w:t>《师士传》的影响力不仅限于文学领域，它还深刻地改变了一些人的思想观念。很多人借鉴他的修炼方法去探索自我提升，一部分人甚至将其作为一种精神上的寄托，用以应对现实生活中的困境。而对于那些渴望更大的知识或能力的人来说，《师士传》成为了他们心中永恒不朽的一个指南针，为他们提供了一种可能实现理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是否仍然可以从这个古老但又永恒的话题中汲取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已经变迁，但是人类的心理需求并没有发生太大变化——我们仍然渴望进步，我们仍然希望能够突破自我限制，从而达到更高层次。这就是为什么，即使是在现代社会里，《師斯傳說全文阅读》依旧能找到它的地位，因为它代表着一种可能性、一种追求，一种超脱尘世纷扰的心态。在这个快速发展却又充满压力的时代里，我们或许可以从那个古代人物身上学习到一些耐心、毅力和勇气，这些品质正是我们今天也需要面对未来的必备品质。</w:t>
      </w:r>
      <w:r>
        <w:rPr>
          <w:sz w:val="32"/>
          <w:szCs w:val="32"/>
        </w:rPr>
        <w:t>&lt;/p&gt;&lt;p&gt;&lt;a href = "/doc/946878-</w:t>
      </w:r>
      <w:r>
        <w:rPr>
          <w:sz w:val="32"/>
          <w:szCs w:val="32"/>
        </w:rPr>
        <w:t>师士传说全文阅读穿越古代修炼奇缘</w:t>
      </w:r>
      <w:r>
        <w:rPr>
          <w:sz w:val="32"/>
          <w:szCs w:val="32"/>
        </w:rPr>
        <w:t>.doc" rel="alternate" download="946878-</w:t>
      </w:r>
      <w:r>
        <w:rPr>
          <w:sz w:val="32"/>
          <w:szCs w:val="32"/>
        </w:rPr>
        <w:t>师士传说全文阅读穿越古代修炼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