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诀别词我的最后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轻轻翻转的，是一枚硬币。它的表面刻着数字和图案，曾经是货币交易的象征，现在却成为了我与过去告别的标志。这是一枚硬币诀别词，它承载了我对往昔生活的一切记忆，一切情感。</w:t>
      </w:r>
      <w:r>
        <w:rPr>
          <w:sz w:val="32"/>
          <w:szCs w:val="32"/>
        </w:rPr>
        <w:t>&lt;/p&gt;&lt;p&gt;&lt;img src="/static-img/BX6yqXaMVRyByLjMbKMY7wkcZEMiUTfwnddm7u108201XSlMbKBywwvR6RYomANS.jpg"&gt;&lt;/p&gt;&lt;p&gt;</w:t>
      </w:r>
      <w:r>
        <w:rPr>
          <w:sz w:val="32"/>
          <w:szCs w:val="32"/>
        </w:rPr>
        <w:t>记得那时候，我还年轻无知，每次掏出钱包，都会看到这枚硬币。我从未想过它会成为一种诀别。在我的世界里，人们用言语、眼神交流，用行动表达深意，而不是用物品。但现在，我明白了。每一次抛弃，不管是物质还是情感，都像是将这枚硬币投入水中，它沉默地漂浮，然后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的最后告白，因为即将离开这个城市，这个家园。我不能再回来了。这不仅仅是一个地方，更是我成长的地方，是我故事开始的地方。而这枚硬币，就像是我心中的一个钥匙，打开了所有珍贵回忆。</w:t>
      </w:r>
      <w:r>
        <w:rPr>
          <w:sz w:val="32"/>
          <w:szCs w:val="32"/>
        </w:rPr>
        <w:t>&lt;/p&gt;&lt;p&gt;&lt;img src="/static-img/lBttDPYvEza8RmXyWg2y6gkcZEMiUTfwnddm7u10820fZDf-j2aPKbj6WVcf2IR_UvQm4zhM-1rC_FPgKJKtPQ.jpg"&gt;&lt;/p&gt;&lt;p&gt;</w:t>
      </w:r>
      <w:r>
        <w:rPr>
          <w:sz w:val="32"/>
          <w:szCs w:val="32"/>
        </w:rPr>
        <w:t>当你把一颗种子埋在地下，它就会生根发芽，最终结出果实。但人生就像这颗种子，有时需要被播撒到新的土地上，以便继续茁壮成长。我要做的是，将自己最宝贵的情感和记忆，与这个城市一起永远融为一体，就像这枚硬币一样，无声而坚定地存在于历史的河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见面，但请相信，一旦你再次来到这里，那些美好的瞬间，还有这一枚硬币诀别词，都将在你的心中绽放。</w:t>
      </w:r>
      <w:r>
        <w:rPr>
          <w:sz w:val="32"/>
          <w:szCs w:val="32"/>
        </w:rPr>
        <w:t>&lt;/p&gt;&lt;p&gt;&lt;img src="/static-img/oj_cCGNl_dAQSII3MB2Z1QkcZEMiUTfwnddm7u10820fZDf-j2aPKbj6WVcf2IR_UvQm4zhM-1rC_FPgKJKtPQ.jpg"&gt;&lt;/p&gt;&lt;p&gt;&lt;a href = "/doc/946779-</w:t>
      </w:r>
      <w:r>
        <w:rPr>
          <w:sz w:val="32"/>
          <w:szCs w:val="32"/>
        </w:rPr>
        <w:t>一枚硬币诀别词我的最后告白</w:t>
      </w:r>
      <w:r>
        <w:rPr>
          <w:sz w:val="32"/>
          <w:szCs w:val="32"/>
        </w:rPr>
        <w:t>.doc" rel="alternate" download="946779-</w:t>
      </w:r>
      <w:r>
        <w:rPr>
          <w:sz w:val="32"/>
          <w:szCs w:val="32"/>
        </w:rPr>
        <w:t>一枚硬币诀别词我的最后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