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者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桶进雷电将军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穿越者与异世界领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？</w:t>
      </w:r>
      <w:r>
        <w:rPr>
          <w:sz w:val="32"/>
          <w:szCs w:val="32"/>
        </w:rPr>
        <w:t>&lt;/p&gt;&lt;p&gt;&lt;img src="/static-img/LPoUIJmYw-kWl4PDkOurNwgRD0exSW7nsANTdFkGMVsjXKwAngcGE773NW7YYzFB.jpg"&gt;&lt;/p&gt;&lt;p&gt;</w:t>
      </w:r>
      <w:r>
        <w:rPr>
          <w:sz w:val="32"/>
          <w:szCs w:val="32"/>
        </w:rPr>
        <w:t>在一个遥远的未来世界里，科技与魔法并行发展，各种各样的异能者和高科技设备共同构成了这个世界的独特风貌。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是一个关于两个截然不同世界之间交流与融合的小说故事。在这个故事中，主角是一名拥有极其特殊能力的旅行者，他可以穿越不同的空间维度，将两种截然不同的文化和技术带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雷电将军？</w:t>
      </w:r>
      <w:r>
        <w:rPr>
          <w:sz w:val="32"/>
          <w:szCs w:val="32"/>
        </w:rPr>
        <w:t>&lt;/p&gt;&lt;p&gt;&lt;img src="/static-img/qXj-YHPMX6l-EsUCAg1AC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雷电将军是那个异世界中的领主之一，以其强大的力量和无比智慧著称。他统治着一个充满神秘元素、古老文明遗迹以及未知生物的地方，这个地方被称为“元素之地”。这里不仅有丰富的地理资源，还蕴藏着深奥的知识和奇妙的魔法。旅行者的目的很明确：他要通过学习这些知识，不仅提升自己的能力，更重要的是，他想了解这两个完全不同世界之间可能存在的一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pOu2f-2k_jVgPmUxQ-nZK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为了实现这一目标，旅行者必须使用他的特殊技能——时间空间跳跃器。这台机器能够让他穿梭于不同的时间点和空间位置，但每次操作都伴随着巨大的风险。一旦启动，这台机器就会产生一股强大的能量，使得整个现实开始扭曲，最终形成了一个既像是门又像是窗户，从而连接了两个完全不同维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元素之地</w:t>
      </w:r>
      <w:r>
        <w:rPr>
          <w:sz w:val="32"/>
          <w:szCs w:val="32"/>
        </w:rPr>
        <w:t>&lt;/p&gt;&lt;p&gt;&lt;img src="/static-img/_8pCW0e2skXu2jYh3WZoc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当旅人成功穿越时空，并进入了“元素之地”，他首先感受到了来自四面八方的一个接一个压倒性的冲击。这里不是平常意义上的环境，而是一种介于自然界与魔法之间的事情。那里的大气仿佛活生生，就像是在呼吸一样，每一次呼吸都是对周围环境的一种沟通。而且，那里的声音也没有任何背景，它们似乎直接来自心灵深处，是一种无法用语言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Iuqt21iLioGwSW2vXmVZs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在这个陌生的环境中，旅人开始学习新的技能。他发现自己能够控制天气，也能够操纵土壤、水分以及其他一切自然素材。但最令人震惊的是，当他触碰到某些石头或宝石时，他会得到一串复杂而神秘的声音，他们告诉他这些东西其实包含了古老文明留下来的信息。如果正确解读这些信息，可以获得更多关于本质事务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学习之后，旅人终于掌握了一些基本技巧，并且更加理解了“元素之地”的运行规则。他意识到，在这个地方，每个事物都是相互联系，一切变化都会引起连锁反应。而最重要的是，无论多么伟大或小微的事物，都应该被尊重，因为它们都承载着宇宙同等价值。在完成所有必要任务后，旅人决定回到自己的家园，用所学到的知识帮助人类走向更高级别的人类社会。此刻，他正坐在他的工作室里，一边思考如何去分享那些奇妙而又超乎想象的事物，一边期待着新的冒险即将来临。</w:t>
      </w:r>
      <w:r>
        <w:rPr>
          <w:sz w:val="32"/>
          <w:szCs w:val="32"/>
        </w:rPr>
        <w:t>&lt;/p&gt;&lt;p&gt;&lt;a href = "/doc/945747-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穿越者与异世界领主的奇遇</w:t>
      </w:r>
      <w:r>
        <w:rPr>
          <w:sz w:val="32"/>
          <w:szCs w:val="32"/>
        </w:rPr>
        <w:t>.doc" rel="alternate" download="945747-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穿越者与异世界领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