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82</w:t>
      </w:r>
      <w:r>
        <w:rPr>
          <w:sz w:val="48"/>
          <w:szCs w:val="48"/>
        </w:rPr>
        <w:t>的课外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坐在老教授办公室的小桌前，面对着一张泛黄的讲义。他的手指轻抚着那张纸页，眼中闪烁着既温和又坚定的光芒。他说：“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，这次换我教你了。”我知道，这不仅仅是一句简单的话，而是他给我的一个深层次的启示。</w:t>
      </w:r>
      <w:r>
        <w:rPr>
          <w:sz w:val="32"/>
          <w:szCs w:val="32"/>
        </w:rPr>
        <w:t>&lt;/p&gt;&lt;p&gt;&lt;img src="/static-img/2TmYFaJh-XHhy_NlAvTFgwK2ZStvtkRzkC8gvbQCrit1MsUuAGRmJtfN3q-AqbbN.jpg"&gt;&lt;/p&gt;&lt;p&gt;</w:t>
      </w:r>
      <w:r>
        <w:rPr>
          <w:sz w:val="32"/>
          <w:szCs w:val="32"/>
        </w:rPr>
        <w:t>第一课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教授的办公室里充满了书籍和各种科研设备，但最显眼的是那面挂历，每个月都标记着不同日期。在他口中的“秘密教学”里，每一次都是以特定的时间点为准开始。这背后的意义远比表面的学习更深远，它代表了一种传承，是对过去知识的一种尊重，也是对未来研究方向的一种探索。</w:t>
      </w:r>
      <w:r>
        <w:rPr>
          <w:sz w:val="32"/>
          <w:szCs w:val="32"/>
        </w:rPr>
        <w:t>&lt;/p&gt;&lt;p&gt;&lt;img src="/static-img/7ceB0k39mapygZtsU6QBSQK2ZStvtkRzkC8gvbQCriuoAliJNu_lERL35uV8SRYIFmwCEHT_alGRVPWcawC9mKPi1kdLRvxvt6N97XEzuT4FHU79af4eWxAvuk3cpmlB0WB4MW_ddLVUl0tW8dOSGw.jpg"&gt;&lt;/p&gt;&lt;p&gt;</w:t>
      </w:r>
      <w:r>
        <w:rPr>
          <w:sz w:val="32"/>
          <w:szCs w:val="32"/>
        </w:rPr>
        <w:t>第二课：实践与理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”</w:t>
      </w:r>
      <w:r>
        <w:rPr>
          <w:sz w:val="32"/>
          <w:szCs w:val="32"/>
        </w:rPr>
        <w:t>，这四个字让人联想起那些年轻时期偷偷摸摸学东西的情景。然而，在这个时代，不再需要匆匆逃出教室，只需静心聆听，那些被尘封的知识也许会更加生动。老教授用这种方式来提醒我们，真正重要的是将理论应用到实际生活中去，让知识成为力量，而不是空谈。</w:t>
      </w:r>
      <w:r>
        <w:rPr>
          <w:sz w:val="32"/>
          <w:szCs w:val="32"/>
        </w:rPr>
        <w:t>&lt;/p&gt;&lt;p&gt;&lt;img src="/static-img/VYXPkcsxP65bHdJ-D20gFwK2ZStvtkRzkC8gvbQCriuoAliJNu_lERL35uV8SRYIFmwCEHT_alGRVPWcawC9mKPi1kdLRvxvt6N97XEzuT4FHU79af4eWxAvuk3cpmlB0WB4MW_ddLVUl0tW8dOSGw.jpg"&gt;&lt;/p&gt;&lt;p&gt;</w:t>
      </w:r>
      <w:r>
        <w:rPr>
          <w:sz w:val="32"/>
          <w:szCs w:val="32"/>
        </w:rPr>
        <w:t>第三课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听到“这次换我教你了”，心里就会涌上一种自豪感。我意识到自己不仅是在接受教育，更是在承担起向下传递知识、经验和智慧的一份责任。在这个过程中，我学会了如何将自己的理解透过复杂的问题层层剖析，从而使得复杂变得简单，让人们能够从中学到更多。</w:t>
      </w:r>
      <w:r>
        <w:rPr>
          <w:sz w:val="32"/>
          <w:szCs w:val="32"/>
        </w:rPr>
        <w:t>&lt;/p&gt;&lt;p&gt;&lt;img src="/static-img/SSA4SQgAu9CRf_kjOE4WeQK2ZStvtkRzkC8gvbQCriuoAliJNu_lERL35uV8SRYIFmwCEHT_alGRVPWcawC9mKPi1kdLRvxvt6N97XEzuT4FHU79af4eWxAvuk3cpmlB0WB4MW_ddLVUl0tW8dOSGw.jpg"&gt;&lt;/p&gt;&lt;p&gt;</w:t>
      </w:r>
      <w:r>
        <w:rPr>
          <w:sz w:val="32"/>
          <w:szCs w:val="32"/>
        </w:rPr>
        <w:t>第四课：开放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桌前，我们没有固定的课程计划，没有评分制度，只有一个共同的心愿——分享和学习。这种模式鼓励我们之间相互交流，一切都是为了更好的理解和认识事物。而这一切，都源于那句话，“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”。</w:t>
      </w:r>
      <w:r>
        <w:rPr>
          <w:sz w:val="32"/>
          <w:szCs w:val="32"/>
        </w:rPr>
        <w:t>&lt;/p&gt;&lt;p&gt;&lt;img src="/static-img/RfKFOLnzWNg1VyDQdzddSAK2ZStvtkRzkC8gvbQCriuoAliJNu_lERL35uV8SRYIFmwCEHT_alGRVPWcawC9mKPi1kdLRvxvt6N97XEzuT4FHU79af4eWxAvuk3cpmlB0WB4MW_ddLVUl0tW8dOSGw.jpg"&gt;&lt;/p&gt;&lt;p&gt;</w:t>
      </w:r>
      <w:r>
        <w:rPr>
          <w:sz w:val="32"/>
          <w:szCs w:val="32"/>
        </w:rPr>
        <w:t>第五课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学会如何从每一次交流中汲取营养，不断地反思自己的不足，并通过不断努力来弥补这些缺陷。在这样的环境下，我发现自己变得更加成熟，也更加珍惜每一次学习机会，因为它们总是带给我新的思考、新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透过窗户洒进办公室时，我抬头看着挂历上的日期，突然明白过来，“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这次换我教你了”其实是一个永恒的话题，无论何时何地，它都在等待我们的发现，并且它将伴随我们走过无数个秋日午后。如果说有谁能真正掌握这一门艺术，那么就只有那些勇敢追求真知灼见的人们，他们就是那种能够把一段历史变成未来的先锋者。而对于像我们这样幸运的人来说，我们只是受到了他们所赐予的一个礼物——永恒的启发之火。</w:t>
      </w:r>
      <w:r>
        <w:rPr>
          <w:sz w:val="32"/>
          <w:szCs w:val="32"/>
        </w:rPr>
        <w:t>&lt;/p&gt;&lt;p&gt;&lt;a href = "/doc/94539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课外之恋</w:t>
      </w:r>
      <w:r>
        <w:rPr>
          <w:sz w:val="32"/>
          <w:szCs w:val="32"/>
        </w:rPr>
        <w:t>.doc" rel="alternate" download="94539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82</w:t>
      </w:r>
      <w:r>
        <w:rPr>
          <w:sz w:val="32"/>
          <w:szCs w:val="32"/>
        </w:rPr>
        <w:t>的课外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