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的纽带编织人生最温暖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的纽带：编织人生最温暖的篇章</w:t>
      </w:r>
      <w:r>
        <w:rPr>
          <w:sz w:val="32"/>
          <w:szCs w:val="32"/>
        </w:rPr>
        <w:t>&lt;/p&gt;&lt;p&gt;&lt;img src="/static-img/frEyZ4ilbBmMeQchrxcvUt7yHlJxkcrzjR0CblDaZ7p2Rpbg6YgbycwUeIwZeOqU.jpg"&gt;&lt;/p&gt;&lt;p&gt;</w:t>
      </w:r>
      <w:r>
        <w:rPr>
          <w:sz w:val="32"/>
          <w:szCs w:val="32"/>
        </w:rPr>
        <w:t>在这个快节奏、充满竞争的世界里，人们常常被忙碌和压力所包围。然而，正是在这样的人间烟火中，那些源自心底深处、无言而恒久的“厚爱”，成为了我们生命中最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情感之树</w:t>
      </w:r>
      <w:r>
        <w:rPr>
          <w:sz w:val="32"/>
          <w:szCs w:val="32"/>
        </w:rPr>
        <w:t>&lt;/p&gt;&lt;p&gt;&lt;img src="/static-img/y9xJGLxQEA0XDhGPzQSyyN7yHlJxkcrzjR0CblDaZ7qV7yE4BkAyQiKk76IGZ51s_4Fnh_n0a6lqZWUOspiJmQ.jpg"&gt;&lt;/p&gt;&lt;p&gt;</w:t>
      </w:r>
      <w:r>
        <w:rPr>
          <w:sz w:val="32"/>
          <w:szCs w:val="32"/>
        </w:rPr>
        <w:t>情感是人类生活中的重要组成部分，它支撑着我们与他人的联系。厚爱，是一种深刻的情感，是对他人的理解和支持。它像一棵树，一旦种下，就会慢慢长大，结出丰硕的果实。在亲情、友情或婚姻关系中，厚爱就像是一片遮阳伞，为彼此提供安全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滋养心灵</w:t>
      </w:r>
      <w:r>
        <w:rPr>
          <w:sz w:val="32"/>
          <w:szCs w:val="32"/>
        </w:rPr>
        <w:t>&lt;/p&gt;&lt;p&gt;&lt;img src="/static-img/pVlvE8PlPGMb-wh6DMP9hd7yHlJxkcrzjR0CblDaZ7qV7yE4BkAyQiKk76IGZ51s_4Fnh_n0a6lqZWUOspiJmQ.jpg"&gt;&lt;/p&gt;&lt;p&gt;</w:t>
      </w:r>
      <w:r>
        <w:rPr>
          <w:sz w:val="32"/>
          <w:szCs w:val="32"/>
        </w:rPr>
        <w:t>厚爱不仅仅是表面的关怀，更是一种内在的心灵交流。当我们遇到困难时，没有谁能替代那些真挚的情感支持。它们让我们的心灵感到温暖，让我们的生活更加充实。这份滋养，使得即便是在逆境中，我们也能找到前行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跨越时间与空间</w:t>
      </w:r>
      <w:r>
        <w:rPr>
          <w:sz w:val="32"/>
          <w:szCs w:val="32"/>
        </w:rPr>
        <w:t>&lt;/p&gt;&lt;p&gt;&lt;img src="/static-img/bTN9WURamS5fZVKqm9hop97yHlJxkcrzjR0CblDaZ7qV7yE4BkAyQiKk76IGZ51s_4Fnh_n0a6lqZWUOspiJmQ.jpg"&gt;&lt;/p&gt;&lt;p&gt;</w:t>
      </w:r>
      <w:r>
        <w:rPr>
          <w:sz w:val="32"/>
          <w:szCs w:val="32"/>
        </w:rPr>
        <w:t>尽管现代社会技术日新月异，但真正的心意却能够穿越时间和空间。在远方漂泊的人们，有时候就是那份来自家乡或朋友家的“厚爱”，给予他们坚持下去的心理力量。而对于身边的人来说，无论工作忙碌还是繁华都市，都要记得偶尔发挥这份“厚爱”的作用，让每个人的世界更温馨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育儿智慧</w:t>
      </w:r>
      <w:r>
        <w:rPr>
          <w:sz w:val="32"/>
          <w:szCs w:val="32"/>
        </w:rPr>
        <w:t>&lt;/p&gt;&lt;p&gt;&lt;img src="/static-img/NUvqLBhElk0UdnDyCGU5M97yHlJxkcrzjR0CblDaZ7qV7yE4BkAyQiKk76IGZ51s_4Fnh_n0a6lqZWUOspiJmQ.jpg"&gt;&lt;/p&gt;&lt;p&gt;</w:t>
      </w:r>
      <w:r>
        <w:rPr>
          <w:sz w:val="32"/>
          <w:szCs w:val="32"/>
        </w:rPr>
        <w:t>母子之间的一场无声对话，是多么地充满了“厚爱”！母亲用自己的身体承载着孩子，从最初胎动开始，就是一种全身心投入，不求回报，只希望孩子健康成长。她们将所有的情感都注入到育儿过程中，这样的教育方式是多么珍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友谊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事间相互扶持，或是在校园里的知音交换思想，这些都是基于相互尊重和信任建立起来的友谊。这种关系需要不断维护，每一次共同度过难关，都加深了彼此之间的情愫，即使岁月流转，也不会轻易磨灭这些美好的回忆，因为它们都是由浓浓的“厚爱”所铸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物欲横流、信息爆炸时代，“厚愛”仍然是我们生命中的一个宝库，它可以帮助我们发现生活中的价值，可以让我们的精神世界更加宽广。所以，无论你走到哪里，都不要忘记去播下这份沉淀于人性的善良</w:t>
      </w:r>
      <w:r>
        <w:rPr>
          <w:sz w:val="32"/>
          <w:szCs w:val="32"/>
        </w:rPr>
        <w:t>seed</w:t>
      </w:r>
      <w:r>
        <w:rPr>
          <w:sz w:val="32"/>
          <w:szCs w:val="32"/>
        </w:rPr>
        <w:t xml:space="preserve">，让它在别人心田里萌芽，而你自己也将因此而受益匪浅。你只需简单地做出一点点改变，用你的行动来传递这份无价之宝——你的真诚与热忱，你就会发现周围环境逐渐变得更加温馨，也许某一天，你会成为其他人幸福生活的一个小小推手，在这个过程中，你已经收获了更多不可估量的事物。而这一切，全都是因为那个叫作“ </w:t>
      </w:r>
      <w:r>
        <w:rPr>
          <w:sz w:val="32"/>
          <w:szCs w:val="32"/>
        </w:rPr>
        <w:t>Thick Love”</w:t>
      </w:r>
      <w:r>
        <w:rPr>
          <w:sz w:val="32"/>
          <w:szCs w:val="32"/>
        </w:rPr>
        <w:t>的神奇力量，它赋予了我们的生命色彩，使其鲜活且有意义。</w:t>
      </w:r>
      <w:r>
        <w:rPr>
          <w:sz w:val="32"/>
          <w:szCs w:val="32"/>
        </w:rPr>
        <w:t>&lt;/p&gt;&lt;p&gt;&lt;a href = "/doc/945100-</w:t>
      </w:r>
      <w:r>
        <w:rPr>
          <w:sz w:val="32"/>
          <w:szCs w:val="32"/>
        </w:rPr>
        <w:t>厚爱的纽带编织人生最温暖的篇章</w:t>
      </w:r>
      <w:r>
        <w:rPr>
          <w:sz w:val="32"/>
          <w:szCs w:val="32"/>
        </w:rPr>
        <w:t>.doc" rel="alternate" download="945100-</w:t>
      </w:r>
      <w:r>
        <w:rPr>
          <w:sz w:val="32"/>
          <w:szCs w:val="32"/>
        </w:rPr>
        <w:t>厚爱的纽带编织人生最温暖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