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秘密花园一场探寻微型自然奇迹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朋友邀请我去他位于郊外的一片小森林。他的话让我心中充满好奇和期待，因为“迈开腿让我看下你的小森林”这句话背后隐藏着一段故事，一种生活方式，也许是一种对自然的热爱。</w:t>
      </w:r>
      <w:r>
        <w:rPr>
          <w:sz w:val="32"/>
          <w:szCs w:val="32"/>
        </w:rPr>
        <w:t>&lt;/p&gt;&lt;p&gt;&lt;img src="/static-img/lVHPMXBBGtv2Ufs1iAD5FRaGbzXySsAfO-X4HT6uIb_JyKricnIQ2NI8hU9be_yO.png"&gt;&lt;/p&gt;&lt;p&gt;</w:t>
      </w:r>
      <w:r>
        <w:rPr>
          <w:sz w:val="32"/>
          <w:szCs w:val="32"/>
        </w:rPr>
        <w:t>森林里的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那片树木密布的小森林，我仿佛进入了一本关于生命、生长与变化的巨大书籍。空气清新而芬芳，鸟鸣声响起，它们似乎在欢庆着我们到来的到来。我的脚步轻盈，却又不自觉地放慢了速度，以便更好地欣赏这个宁静而神秘的地方。</w:t>
      </w:r>
      <w:r>
        <w:rPr>
          <w:sz w:val="32"/>
          <w:szCs w:val="32"/>
        </w:rPr>
        <w:t>&lt;/p&gt;&lt;p&gt;&lt;img src="/static-img/LEB96_d8IzGsgBERTtxzlBaGbzXySsAfO-X4HT6uIb-SHHvEZKrrg5S_XNnpmKWkznRF9Jv01RoDl7dVdMYc2A.jpg"&gt;&lt;/p&gt;&lt;p&gt;</w:t>
      </w:r>
      <w:r>
        <w:rPr>
          <w:sz w:val="32"/>
          <w:szCs w:val="32"/>
        </w:rPr>
        <w:t>迈开腿，让我看下你的小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人带领我穿过茂盛的灌木丛，我们走过蜿蜒的小溪，跨越石头，然后再次进入更加深处的树荫之中。我抬头望向天空，那里是蔚蓝色的广阔空间，与眼前的绿色相得益彰。这片小森林，或许并不庞大，但它却蕴含了无尽的魅力和奥秘。</w:t>
      </w:r>
      <w:r>
        <w:rPr>
          <w:sz w:val="32"/>
          <w:szCs w:val="32"/>
        </w:rPr>
        <w:t>&lt;/p&gt;&lt;p&gt;&lt;img src="/static-img/7awt5pcaJibKi8v7kyVsERaGbzXySsAfO-X4HT6uIb-SHHvEZKrrg5S_XNnpmKWkznRF9Jv01RoDl7dVdMYc2A.jpg"&gt;&lt;/p&gt;&lt;p&gt;</w:t>
      </w:r>
      <w:r>
        <w:rPr>
          <w:sz w:val="32"/>
          <w:szCs w:val="32"/>
        </w:rPr>
        <w:t>小花、小草、大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前行，我注意到了周围环境中的细节：一些微不足道的小花在枝头绽放它们最美丽的时候；一些低矮的小草，在风吹动时发出柔软的声音；以及那些高大的树木，它们坚韧不拔，如同守护者一般保护着这里的一切。</w:t>
      </w:r>
      <w:r>
        <w:rPr>
          <w:sz w:val="32"/>
          <w:szCs w:val="32"/>
        </w:rPr>
        <w:t>&lt;/p&gt;&lt;p&gt;&lt;img src="/static-img/UTqhF6YgjVnIo73cUDvmTRaGbzXySsAfO-X4HT6uIb-SHHvEZKrrg5S_XNnpmKWkznRF9Jv01RoDl7dVdMYc2A.jpg"&gt;&lt;/p&gt;&lt;p&gt;</w:t>
      </w:r>
      <w:r>
        <w:rPr>
          <w:sz w:val="32"/>
          <w:szCs w:val="32"/>
        </w:rPr>
        <w:t>每一株植物都有其独特之处，都有其特殊的地位，无论大小或颜色，都展示出一种生机勃勃、多姿多彩的情景。在这样的环境中，我感到自己也被赋予了一份责任，那就是要珍惜这一切，不让它们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自然间奏出的乐章</w:t>
      </w:r>
      <w:r>
        <w:rPr>
          <w:sz w:val="32"/>
          <w:szCs w:val="32"/>
        </w:rPr>
        <w:t>&lt;/p&gt;&lt;p&gt;&lt;img src="/static-img/WtJ5-DEFzjhCghrVpjKQ0xaGbzXySsAfO-X4HT6uIb-SHHvEZKrrg5S_XNnpmKWkznRF9Jv01RoDl7dVdMYc2A.jpg"&gt;&lt;/p&gt;&lt;p&gt;</w:t>
      </w:r>
      <w:r>
        <w:rPr>
          <w:sz w:val="32"/>
          <w:szCs w:val="32"/>
        </w:rPr>
        <w:t>走访此地，就像是在听一场由自然演奏的大型交响乐会，每个声音都是精心安排好的，每一次呼吸都是生命力的赞歌。在这里，没有喧嚣，也没有烦恼，只剩下对纯净自然界最真挚的情感交流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日子里，我开始学会从容淡然面对生活中的挑战，而不是总是急于求成。我学会了静下来，用内心的声音倾听地球母亲的心跳，用眼睛观察四季变换，用手触摸泥土滋养植物。我开始理解什么叫做“迈开腿”，它不仅仅是身体上的动作，更是一种精神上的追求，一种生活态度的一种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温馨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逐渐西沉，我们不得不结束我们的探索。但即使回到了城市繁忙的人群之中，我依旧能够感受到那片小森林给予我的力量。那是一个教会人们如何安静、如何专注、如何聆听自己的地方，也是我永远不会忘记的一个经历。一路上，你的话语一直伴随我：“迈开腿，让我看下你的小森林。”谢谢你，这次旅行是我人生旅途中的宝贵财富。</w:t>
      </w:r>
      <w:r>
        <w:rPr>
          <w:sz w:val="32"/>
          <w:szCs w:val="32"/>
        </w:rPr>
        <w:t>&lt;/p&gt;&lt;p&gt;&lt;a href = "/doc/944310-</w:t>
      </w:r>
      <w:r>
        <w:rPr>
          <w:sz w:val="32"/>
          <w:szCs w:val="32"/>
        </w:rPr>
        <w:t>森林的秘密花园一场探寻微型自然奇迹的奇遇</w:t>
      </w:r>
      <w:r>
        <w:rPr>
          <w:sz w:val="32"/>
          <w:szCs w:val="32"/>
        </w:rPr>
        <w:t>.doc" rel="alternate" download="944310-</w:t>
      </w:r>
      <w:r>
        <w:rPr>
          <w:sz w:val="32"/>
          <w:szCs w:val="32"/>
        </w:rPr>
        <w:t>森林的秘密花园一场探寻微型自然奇迹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