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一代传奇侦探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姜可是一个传奇人物，他留下了一部名为《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著作，这不仅是一部小说，更是他智慧和经验的结晶。他的作品深受读者喜爱，因为它不仅有着精彩的情节，还蕴含着丰富的人生哲理。</w:t>
      </w:r>
      <w:r>
        <w:rPr>
          <w:sz w:val="32"/>
          <w:szCs w:val="32"/>
        </w:rPr>
        <w:t>&lt;/p&gt;&lt;p&gt;&lt;img src="/static-img/KqRNgoE6hFSYiW7pR88vw97yHlJxkcrzjR0CblDaZ7p2Rpbg6YgbycwUeIwZeOqU.jpg"&gt;&lt;/p&gt;&lt;p&gt;</w:t>
      </w:r>
      <w:r>
        <w:rPr>
          <w:sz w:val="32"/>
          <w:szCs w:val="32"/>
        </w:rPr>
        <w:t>姜可：一个侦探与作家的双重身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在他的职业生涯中扮演了两个角色——一位杰出的侦探和一位才华横溢的作家。他通过解决复杂案件，不断积累经验，同时也用这些经历来创作出令人沉醉的故事。他的书籍就像是实实在在生活中的镜子，让人们从不同的角度去看待问题，找到解决之道。</w:t>
      </w:r>
      <w:r>
        <w:rPr>
          <w:sz w:val="32"/>
          <w:szCs w:val="32"/>
        </w:rPr>
        <w:t>&lt;/p&gt;&lt;p&gt;&lt;img src="/static-img/CYqn0RDeoE03ArT07M6XXt7yHlJxkcrzjR0CblDaZ7qV7yE4BkAyQiKk76IGZ51s_4Fnh_n0a6lqZWUOspiJmQ.jpg"&gt;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解密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是姬可最得意的一次创作。在这本书中，他将自己的侦探经历和文学才能完美融合。每一页都充满了悬疑、推理，每个情节都经过精心设计，让读者难以预测接下来会发生什么。这本书不仅能够让人享受阅读带来的乐趣，还能学习到如何分析事物，从而提高自己的思维能力。</w:t>
      </w:r>
      <w:r>
        <w:rPr>
          <w:sz w:val="32"/>
          <w:szCs w:val="32"/>
        </w:rPr>
        <w:t>&lt;/p&gt;&lt;p&gt;&lt;img src="/static-img/OsMTe3UT9e-tE2eFYOFhfd7yHlJxkcrzjR0CblDaZ7qV7yE4BkAyQiKk76IGZ51s_4Fnh_n0a6lqZWUOspiJmQ.png"&gt;&lt;/p&gt;&lt;p&gt;</w:t>
      </w:r>
      <w:r>
        <w:rPr>
          <w:sz w:val="32"/>
          <w:szCs w:val="32"/>
        </w:rPr>
        <w:t>解锁知识宝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暗示了这本书包含了大量的信息和知识。这正如同一个巨大的宝库，只要打开门，你就会发现无尽的财富等待着你去挖掘。对于那些对真相有渴望的人来说，《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他们追寻答案的一个指南针，它可以引导他们走向更深层次的问题背后。</w:t>
      </w:r>
      <w:r>
        <w:rPr>
          <w:sz w:val="32"/>
          <w:szCs w:val="32"/>
        </w:rPr>
        <w:t>&lt;/p&gt;&lt;p&gt;&lt;img src="/static-img/d7cHjZIwouY59wcovqJJBN7yHlJxkcrzjR0CblDaZ7qV7yE4BkAyQiKk76IGZ51s_4Fnh_n0a6lqZWUOspiJmQ.jpg"&gt;&lt;/p&gt;&lt;p&gt;</w:t>
      </w:r>
      <w:r>
        <w:rPr>
          <w:sz w:val="32"/>
          <w:szCs w:val="32"/>
        </w:rPr>
        <w:t>进一步理解人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小说家，姬可善于观察人性，并将其转化为文学作品中的角色。在《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个角色都是多面手，他们的心思和动机都是由作者精心塑造出来的。这使得读者能够更加深刻地理解人类行为背后的复杂心理，以及如何处理与他人的关系。</w:t>
      </w:r>
      <w:r>
        <w:rPr>
          <w:sz w:val="32"/>
          <w:szCs w:val="32"/>
        </w:rPr>
        <w:t>&lt;/p&gt;&lt;p&gt;&lt;img src="/static-img/aCTCvfSfJH_a0m9R1ukv097yHlJxkcrzjR0CblDaZ7qV7yE4BkAyQiKk76IGZ51s_4Fnh_n0a6lqZWUOspiJmQ.jpg"&gt;&lt;/p&gt;&lt;p&gt;</w:t>
      </w:r>
      <w:r>
        <w:rPr>
          <w:sz w:val="32"/>
          <w:szCs w:val="32"/>
        </w:rPr>
        <w:t>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越来越大，它成为了很多年轻人学习写作技巧、分析问题以及培养思考能力的手册。此外，它还被视为一种文化遗产，对后世产生了持久且深远的影响，使得人们不断回头去品味那份独特的情感体验与思想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姬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我们见证了一位伟大人物如何把握住生活中的每一次机会，将个人经历转化为共鸣力强烈的小说作品。不论是作为侦探还是作家，姬可是那个时代最具代表性的存在之一，他留给我们的不仅是文字上的享受，更是一种精神上的触动，即便过时，也依然闪耀着永恒之光。</w:t>
      </w:r>
      <w:r>
        <w:rPr>
          <w:sz w:val="32"/>
          <w:szCs w:val="32"/>
        </w:rPr>
        <w:t>&lt;/p&gt;&lt;p&gt;&lt;a href = "/doc/94372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一代传奇侦探的未解之谜</w:t>
      </w:r>
      <w:r>
        <w:rPr>
          <w:sz w:val="32"/>
          <w:szCs w:val="32"/>
        </w:rPr>
        <w:t>.doc" rel="alternate" download="94372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一代传奇侦探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