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市长大粗了我受不了了揭秘当地政府高层的权力之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市长大粗了我受不了了</w:t>
      </w:r>
      <w:r>
        <w:rPr>
          <w:sz w:val="32"/>
          <w:szCs w:val="32"/>
        </w:rPr>
        <w:t>&lt;/p&gt;&lt;p&gt;&lt;img src="/static-img/ClmDqfzEcvar0cezO5hWh-QjBZG7P2WpxQBxXAH7DgYctv95KstcR6-lirfn8r2-.jpg"&gt;&lt;/p&gt;&lt;p&gt;</w:t>
      </w:r>
      <w:r>
        <w:rPr>
          <w:sz w:val="32"/>
          <w:szCs w:val="32"/>
        </w:rPr>
        <w:t>在一个繁华的都市里，有一位市长，他的名字响彻整个城市，每个人都知道他的权力和影响力。但是，今天，我们要讲述的是一段关于这位市长的一则小故事，这个故事背后隐藏着权力的斗争和人性的复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荡岁月</w:t>
      </w:r>
      <w:r>
        <w:rPr>
          <w:sz w:val="32"/>
          <w:szCs w:val="32"/>
        </w:rPr>
        <w:t>&lt;/p&gt;&lt;p&gt;&lt;img src="/static-img/evLGjjupUR0a8ehiG9kOTeQjBZG7P2WpxQBxXAH7DgavutocMGHaCbDjqai8UWf5DO2H0vCjqNLxdrMo7R74fJ7oOpNm5ohIf9UeDATdLu7jh9-C4a_UBgbXOjgVdR8tNOJ3t8Ojyylfuw6zeCZieg.png"&gt;&lt;/p&gt;&lt;p&gt;</w:t>
      </w:r>
      <w:r>
        <w:rPr>
          <w:sz w:val="32"/>
          <w:szCs w:val="32"/>
        </w:rPr>
        <w:t>从小到大，我一直都是这个城市的一员。我见证过这个城市的起起落落，从破败不堪到如今繁华非凡。每一次变化，都伴随着政府的政策和领导人的决策。在这些年中，我对市长充满了敬意，因为他总是能带领我们度过难关。然而，最近发生的事情让我不得不思考：当权力膨胀时，是否还能保持那份初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&lt;img src="/static-img/uPpYXdigQRRRy-w9AGeaG-QjBZG7P2WpxQBxXAH7DgavutocMGHaCbDjqai8UWf5DO2H0vCjqNLxdrMo7R74fJ7oOpNm5ohIf9UeDATdLu7jh9-C4a_UBgbXOjgVdR8tNOJ3t8Ojyylfuw6zeCZieg.jpg"&gt;&lt;/p&gt;&lt;p&gt;</w:t>
      </w:r>
      <w:r>
        <w:rPr>
          <w:sz w:val="32"/>
          <w:szCs w:val="32"/>
        </w:rPr>
        <w:t>我记得那是一个春天的一个下午，当时正值竞选季节，那位市长刚刚宣布参加即将举行的选举。他以其无与伦比的人格魅力和卓越治理能力迅速崛起，在短时间内赢得了民众的心。他的口号“为人民服务”让人印象深刻，而他提出的解决方案也极大地缓解了民众的日常生活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失望之声</w:t>
      </w:r>
      <w:r>
        <w:rPr>
          <w:sz w:val="32"/>
          <w:szCs w:val="32"/>
        </w:rPr>
        <w:t>&lt;/p&gt;&lt;p&gt;&lt;img src="/static-img/yS6sBvK-w7B4Ydms7wG5r-QjBZG7P2WpxQBxXAH7DgavutocMGHaCbDjqai8UWf5DO2H0vCjqNLxdrMo7R74fJ7oOpNm5ohIf9UeDATdLu7jh9-C4a_UBgbXOjgVdR8tNOJ3t8Ojyylfuw6zeCZieg.jpg"&gt;&lt;/p&gt;&lt;p&gt;</w:t>
      </w:r>
      <w:r>
        <w:rPr>
          <w:sz w:val="32"/>
          <w:szCs w:val="32"/>
        </w:rPr>
        <w:t>然而，一旦他坐上了高</w:t>
      </w:r>
      <w:r>
        <w:rPr>
          <w:sz w:val="32"/>
          <w:szCs w:val="32"/>
        </w:rPr>
        <w:t>chair</w:t>
      </w:r>
      <w:r>
        <w:rPr>
          <w:sz w:val="32"/>
          <w:szCs w:val="32"/>
        </w:rPr>
        <w:t>，他似乎开始忘记自己曾经的话语。他开始变得更加自信，也许有些骄傲。这使得一些原本支持他的朋友们开始怀疑，这种变化是什么原因造成的？他们认为这可能是一种失去自我意识、沉迷于权力的表现。渐渐地，他们的声音被淹没在欢呼声中，但我的心里却有所动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仆变奸臣</w:t>
      </w:r>
      <w:r>
        <w:rPr>
          <w:sz w:val="32"/>
          <w:szCs w:val="32"/>
        </w:rPr>
        <w:t>&lt;/p&gt;&lt;p&gt;&lt;img src="/static-img/Z_SwxmB3v7UJv56iEQ26vOQjBZG7P2WpxQBxXAH7DgavutocMGHaCbDjqai8UWf5DO2H0vCjqNLxdrMo7R74fJ7oOpNm5ohIf9UeDATdLu7jh9-C4a_UBgbXOjgVdR8tNOJ3t8Ojyylfuw6zeCZieg.jpg"&gt;&lt;/p&gt;&lt;p&gt;</w:t>
      </w:r>
      <w:r>
        <w:rPr>
          <w:sz w:val="32"/>
          <w:szCs w:val="32"/>
        </w:rPr>
        <w:t>现在回想起来，那个时候其实已经出现了一些苗头。那位市长开始采取一些独断专行的手段，比如忽略公众意见，不顾法律规定，还有就是对反对声音进行打压。我试图通过合法途径表达我的担忧，但是似乎没有人愿意听闻。我感到非常孤立无援，甚至有些绝望。当那个夏天来临，我决定走上街头，用行动告诉世界：“市长大粗了，我受不了了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觉醒与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夏夜，我们组织了一次规模较大的抗议活动。这次活动并非仅仅针对某个政策，更是针对于整个政治体系中存在的问题。我们希望通过这种方式唤醒社会，让更多的人认识到权力的责任与担当，以及作为公共人物应当如何践行自己的承诺。在此过程中，我们遇到了许多同样感到沮丧和愤怒的人们，他们加入我们的队伍，为我们的诉求增加了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临着来自官府方面强烈压制，但我们的声音依然没有被完全平息。一场又一场的小型抗议活动不断发生，它们成为推动社会进步的一股力量。而且，在这样的环境下，对于正义感最强烈的人来说，他们会继续寻找新的途径去改变现状，无论付出多么巨大的代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个阳光明媚的早晨，当我们再次踏上街道的时候，我们发现周围环境发生了一些微妙但显著的变化：墙上的标语更新频繁，街角的小广播播放着不同的信息，最重要的是，那位曾经一度滥用职权的大人物，他终于意识到了自己的错误，并且选择辞职，以便接受更严厉的地方法律惩罚。而这一切，只不过是我说出口的话：“ 市長大粗了，我受不了了”，它触发了一系列连锁反应，最终引出了真正改变一切的声音——人民的声音。</w:t>
      </w:r>
      <w:r>
        <w:rPr>
          <w:sz w:val="32"/>
          <w:szCs w:val="32"/>
        </w:rPr>
        <w:t>&lt;/p&gt;&lt;p&gt;&lt;a href = "/doc/943387-</w:t>
      </w:r>
      <w:r>
        <w:rPr>
          <w:sz w:val="32"/>
          <w:szCs w:val="32"/>
        </w:rPr>
        <w:t>市长大粗了我受不了了揭秘当地政府高层的权力之争</w:t>
      </w:r>
      <w:r>
        <w:rPr>
          <w:sz w:val="32"/>
          <w:szCs w:val="32"/>
        </w:rPr>
        <w:t>.doc" rel="alternate" download="943387-</w:t>
      </w:r>
      <w:r>
        <w:rPr>
          <w:sz w:val="32"/>
          <w:szCs w:val="32"/>
        </w:rPr>
        <w:t>市长大粗了我受不了了揭秘当地政府高层的权力之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