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超越极限的医疗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：超越极限的医疗奇迹</w:t>
      </w:r>
      <w:r>
        <w:rPr>
          <w:sz w:val="32"/>
          <w:szCs w:val="32"/>
        </w:rPr>
        <w:t>&lt;/p&gt;&lt;p&gt;&lt;img src="/static-img/n3zdBUKRrqXRcOSBZoe4AJ3KspLlQ6IHv5xJNNCNCAsN4vHkUOOcDiUXMDmeX6Js.jpeg"&gt;&lt;/p&gt;&lt;p&gt;</w:t>
      </w:r>
      <w:r>
        <w:rPr>
          <w:sz w:val="32"/>
          <w:szCs w:val="32"/>
        </w:rPr>
        <w:t>在现代医学领域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故事不仅是一场技术革新的见证，也是对人性的深刻探索。以下是对这一传奇人物及其工作的六个关键点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理解病理机制</w:t>
      </w:r>
      <w:r>
        <w:rPr>
          <w:sz w:val="32"/>
          <w:szCs w:val="32"/>
        </w:rPr>
        <w:t>&lt;/p&gt;&lt;p&gt;&lt;img src="/static-img/VTyZ4ZpDblD98wAcgMO1m53KspLlQ6IHv5xJNNCNCAtGXB2spk4hW5qOQMfJYC6j3SieFP_x3x-BTKotXZdZyrbwbKSLtZ1SXkQVKtaF2faSED0_VMOt0lwYeyDF4Qj31RkdhlZB1YQ5Zg2PEgmBFQ.jpeg"&gt;&lt;/p&gt;&lt;p&gt;1V3</w:t>
      </w:r>
      <w:r>
        <w:rPr>
          <w:sz w:val="32"/>
          <w:szCs w:val="32"/>
        </w:rPr>
        <w:t>梁医生通过不断的研究和实践，深入了解了各种疾病的内在机制。这一点对于他能够提出创新的治疗方案至关重要。他不满足于表面的症状，而是追根究底，寻找疾病产生的根本原因，从而为患者提供更加有效、持久的治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疗法与技术</w:t>
      </w:r>
      <w:r>
        <w:rPr>
          <w:sz w:val="32"/>
          <w:szCs w:val="32"/>
        </w:rPr>
        <w:t>&lt;/p&gt;&lt;p&gt;&lt;img src="/static-img/q8SOl6VQG2n-3TLlmCN5rJ3KspLlQ6IHv5xJNNCNCAtGXB2spk4hW5qOQMfJYC6j3SieFP_x3x-BTKotXZdZyrbwbKSLtZ1SXkQVKtaF2faSED0_VMOt0lwYeyDF4Qj31RkdhlZB1YQ5Zg2PEgmBFQ.jpeg"&gt;&lt;/p&gt;&lt;p&gt;</w:t>
      </w:r>
      <w:r>
        <w:rPr>
          <w:sz w:val="32"/>
          <w:szCs w:val="32"/>
        </w:rPr>
        <w:t>利用最新科技成果和医学知识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断推陈出新，他采用了全新的疗法和技术来治疗难治性疾病。这些创新方法不仅提高了治疗成功率，还减少了患者受到伤害的手段，使得曾经看似无解的问题得到了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临床应用与验证</w:t>
      </w:r>
      <w:r>
        <w:rPr>
          <w:sz w:val="32"/>
          <w:szCs w:val="32"/>
        </w:rPr>
        <w:t>&lt;/p&gt;&lt;p&gt;&lt;img src="/static-img/SVEu5hIHBHgF0iaT2LmbJZ3KspLlQ6IHv5xJNNCNCAtGXB2spk4hW5qOQMfJYC6j3SieFP_x3x-BTKotXZdZyrbwbKSLtZ1SXkQVKtaF2faSED0_VMOt0lwYeyDF4Qj31RkdhlZB1YQ5Zg2PEgmBFQ.jpeg"&gt;&lt;/p&gt;&lt;p&gt;</w:t>
      </w:r>
      <w:r>
        <w:rPr>
          <w:sz w:val="32"/>
          <w:szCs w:val="32"/>
        </w:rPr>
        <w:t>将理论转化为实际应用，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另一大亮点。在临床上，他严格执行科学原则，对新疗法进行多次验证，以确保其安全性和有效性。此外，他还积极参与国际学术交流，与国内外同行分享经验，为全球医学发展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患沟通与信任建立</w:t>
      </w:r>
      <w:r>
        <w:rPr>
          <w:sz w:val="32"/>
          <w:szCs w:val="32"/>
        </w:rPr>
        <w:t>&lt;/p&gt;&lt;p&gt;&lt;img src="/static-img/DZIqT4iZsJmo03ilcpg9yZ3KspLlQ6IHv5xJNNCNCAtGXB2spk4hW5qOQMfJYC6j3SieFP_x3x-BTKotXZdZyrbwbKSLtZ1SXkQVKtaF2faSED0_VMOt0lwYeyDF4Qj31RkdhlZB1YQ5Zg2PEgmBFQ.png"&gt;&lt;/p&gt;&lt;p&gt;</w:t>
      </w:r>
      <w:r>
        <w:rPr>
          <w:sz w:val="32"/>
          <w:szCs w:val="32"/>
        </w:rPr>
        <w:t>良好的医患关系是高效医疗不可或缺的一部分。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始终坚持以人为本，不断提升自己的沟通技巧，这使得他能够更好地理解患者需求，并赢得患者的心智支持。这种信任建立后，更有利于实施复杂手术或长期护理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杰出的专家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认识到团队合作对于解决复杂问题至关重要。他鼓励团队成员之间相互尊重、相互学习，不断提升整体工作效率。在他的带领下，每位团队成员都能发挥最佳状态，为患者服务时展现出高度专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受益于他的经验及知识，一定要进行教育培训并传承下去。这也是为什么我们看到，在他的教学中融入实例分析，以及他总是在公开场合分享自己的心得体会，让更多年轻人接触到先进医学思想。而这正是未来医疗事业发展的一个重要组成部分。</w:t>
      </w:r>
      <w:r>
        <w:rPr>
          <w:sz w:val="32"/>
          <w:szCs w:val="32"/>
        </w:rPr>
        <w:t>&lt;/p&gt;&lt;p&gt;&lt;a href = "/doc/94310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超越极限的医疗奇迹</w:t>
      </w:r>
      <w:r>
        <w:rPr>
          <w:sz w:val="32"/>
          <w:szCs w:val="32"/>
        </w:rPr>
        <w:t>.doc" rel="alternate" download="94310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超越极限的医疗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