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草莓的乐趣探索新鲜草莓品种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鲜小草莓？</w:t>
      </w:r>
      <w:r>
        <w:rPr>
          <w:sz w:val="32"/>
          <w:szCs w:val="32"/>
        </w:rPr>
        <w:t>&lt;/p&gt;&lt;p&gt;&lt;img src="/static-img/MNMwY5DdcpVtobs6CRE1l70czQ_qUog45Bn5mvZ4OOlo5vbZzKUzWJPtVY8osVSh.jpg"&gt;&lt;/p&gt;&lt;p&gt;</w:t>
      </w:r>
      <w:r>
        <w:rPr>
          <w:sz w:val="32"/>
          <w:szCs w:val="32"/>
        </w:rPr>
        <w:t>在这个世界上，有一种美味的小巧果实，它不仅外观诱人，而且口感独特，能够给人带来不同的感官享受。它就是我们今天要探讨的主题——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的魅力是什么？</w:t>
      </w:r>
      <w:r>
        <w:rPr>
          <w:sz w:val="32"/>
          <w:szCs w:val="32"/>
        </w:rPr>
        <w:t>&lt;/p&gt;&lt;p&gt;&lt;img src="/static-img/qcVDYz4PA3ffnYuT43F22r0czQ_qUog45Bn5mvZ4OOlDBXqc3wIAGS1pcXpWh6PLq06GDbGdY8q9ptME1wZyVtd5yy3IjHxdZgBCOOKlHq4.jpg"&gt;&lt;/p&gt;&lt;p&gt;</w:t>
      </w:r>
      <w:r>
        <w:rPr>
          <w:sz w:val="32"/>
          <w:szCs w:val="32"/>
        </w:rPr>
        <w:t>小草莓是一种常见的水果，它们以其红色或黄色的颜色、细腻多汁的口感以及丰富多样的品种而闻名。它们是许多人的心头好，尤其是在夏天，当其他水果难以寻觅时，小草莓却依旧如期而至，为人们带去清爽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小草莓什么意思？</w:t>
      </w:r>
      <w:r>
        <w:rPr>
          <w:sz w:val="32"/>
          <w:szCs w:val="32"/>
        </w:rPr>
        <w:t>&lt;/p&gt;&lt;p&gt;&lt;img src="/static-img/eLSFt3wxXqYPTZfvi2TWEL0czQ_qUog45Bn5mvZ4OOlDBXqc3wIAGS1pcXpWh6PLq06GDbGdY8q9ptME1wZyVtd5yy3IjHxdZgBCOOKlHq4.jpg"&gt;&lt;/p&gt;&lt;p&gt;</w:t>
      </w:r>
      <w:r>
        <w:rPr>
          <w:sz w:val="32"/>
          <w:szCs w:val="32"/>
        </w:rPr>
        <w:t>迈出一步，将一颗新鲜的小草莙放入口中，不仅是对味蕾的一次旅行，更是一种生活态度上的体现。这意味着珍惜每一个普通的事物，因为它们往往蕴含着我们所忽略但又不可替代的美好。在我们的日常生活中，我们总是在追求高大上，却有时候忘记了那些简单的事情本身就充满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优质的小草莓？</w:t>
      </w:r>
      <w:r>
        <w:rPr>
          <w:sz w:val="32"/>
          <w:szCs w:val="32"/>
        </w:rPr>
        <w:t>&lt;/p&gt;&lt;p&gt;&lt;img src="/static-img/ecOhuFSDegXZGBg4UZwQfr0czQ_qUog45Bn5mvZ4OOlDBXqc3wIAGS1pcXpWh6PLq06GDbGdY8q9ptME1wZyVtd5yy3IjHxdZgBCOOKlHq4.jpg"&gt;&lt;/p&gt;&lt;p&gt;</w:t>
      </w:r>
      <w:r>
        <w:rPr>
          <w:sz w:val="32"/>
          <w:szCs w:val="32"/>
        </w:rPr>
        <w:t>在市场上面临琳琅满目的各种大小和颜色的小草莙时，你如何选择到最适合自己的那一份呢？首先，要注意选购时不要碰触那些容易变软或已经开始腐烂的地方，这些地方可能会传染给整袋中的其他小巧妙品。其次，要根据自己喜欢的甜度和酸度进行选择，有的人喜欢甜一点儿，而有些人则更倾向于酸一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保存新鲜的小草 莙？</w:t>
      </w:r>
      <w:r>
        <w:rPr>
          <w:sz w:val="32"/>
          <w:szCs w:val="32"/>
        </w:rPr>
        <w:t>&lt;/p&gt;&lt;p&gt;&lt;img src="/static-img/H12gpTmvbK4Lg_-l_zKhsb0czQ_qUog45Bn5mvZ4OOlDBXqc3wIAGS1pcXpWh6PLq06GDbGdY8q9ptME1wZyVtd5yy3IjHxdZgBCOOKlHq4.jpg"&gt;&lt;/p&gt;&lt;p&gt;</w:t>
      </w:r>
      <w:r>
        <w:rPr>
          <w:sz w:val="32"/>
          <w:szCs w:val="32"/>
        </w:rPr>
        <w:t>购买回家后，如果你想让这些可爱的小朋友保持新鲜，最好的方法是将它们放在冷藏室里。如果你打算立即食用，可以直接放在冰箱门板上，这样可以保持它们既不会被压碎也不会过快氧化。一旦发现任何异常情况，如霉菌或者发芽，都应该及时处理，以避免影响其他健康的小巧妙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草 莙 在 健 康 中 的 作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美味佳肴，小绿叶子还具有很高的地位。在营养学中，小绿叶子被认为是一个完美的心脏健康食品之一，它含有丰富的抗氧化剂和纤维素，对于预防心血管疾病具有显著作用。此外，由于它低热量、高饱腹感，所以对于控制体重也是非常理想的一种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些无花果的时候，请不要忘记，真正重要的是我们如何去欣赏这份简单之美，以及我们是否愿意为了这一点点幸福而停下脚步，从繁忙与喧嚣中找回宁静与平衡。而当你终于把一颗新的、小巧妙品放入口中，那分明就是对生命的一个致敬，是一次深刻的人生体验。</w:t>
      </w:r>
      <w:r>
        <w:rPr>
          <w:sz w:val="32"/>
          <w:szCs w:val="32"/>
        </w:rPr>
        <w:t>&lt;/p&gt;&lt;p&gt;&lt;a href = "/doc/942337-</w:t>
      </w:r>
      <w:r>
        <w:rPr>
          <w:sz w:val="32"/>
          <w:szCs w:val="32"/>
        </w:rPr>
        <w:t>尝鲜小草莓的乐趣探索新鲜草莓品种的魅力</w:t>
      </w:r>
      <w:r>
        <w:rPr>
          <w:sz w:val="32"/>
          <w:szCs w:val="32"/>
        </w:rPr>
        <w:t>.doc" rel="alternate" download="942337-</w:t>
      </w:r>
      <w:r>
        <w:rPr>
          <w:sz w:val="32"/>
          <w:szCs w:val="32"/>
        </w:rPr>
        <w:t>尝鲜小草莓的乐趣探索新鲜草莓品种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