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吃就硬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偏方我是怎么知道这些超级有效的小窍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忽略了身体的需求，尤其是对于那些总是忙碌到忘记休息的人来说。疲惫、困倦，这些都是我们每天都要面对的问题。但你知道吗，有一些简单的小东西可以帮助你一吃就硬起来，让你的精力和精神都得到极大的提升。这不仅仅是一种生活方式，更是一种健康管理的智慧。</w:t>
      </w:r>
      <w:r>
        <w:rPr>
          <w:sz w:val="32"/>
          <w:szCs w:val="32"/>
        </w:rPr>
        <w:t>&lt;/p&gt;&lt;p&gt;&lt;img src="/static-img/yhydTU7FhjsjoDfS_hI3TbfkikRESiMaUzCsrYrg_q0PGPDhASext3SHhBVqBZwP.jpg"&gt;&lt;/p&gt;&lt;p&gt;</w:t>
      </w:r>
      <w:r>
        <w:rPr>
          <w:sz w:val="32"/>
          <w:szCs w:val="32"/>
        </w:rPr>
        <w:t>以下是我为大家整理出来的一些“一吃就硬”的偏方，希望能帮到你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蛋：鸡蛋中含有多种必需氨基酸，对于恢复体力非常有效。你只需要把鸡蛋煮熟后切片，然后搭配一些蔬菜沙拉即可。</w:t>
      </w:r>
      <w:r>
        <w:rPr>
          <w:sz w:val="32"/>
          <w:szCs w:val="32"/>
        </w:rPr>
        <w:t>&lt;/p&gt;&lt;p&gt;&lt;img src="/static-img/Q_wKtgRK1NeYKhPOV11-r7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蜂蜜：蜂蜜富含维生素和矿物质，可以提供快速能量。建议早晨空腹服用一小勺蜂蜜，可以让人感觉更加活力满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奶：牛奶中的钙质可以帮助补充体力的同时，还能促进新陈代谢，增强免疫力。</w:t>
      </w:r>
      <w:r>
        <w:rPr>
          <w:sz w:val="32"/>
          <w:szCs w:val="32"/>
        </w:rPr>
        <w:t>&lt;/p&gt;&lt;p&gt;&lt;img src="/static-img/_ax2l8e8ziIjat0xa_VNs7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胡萝卜：胡萝卜中的</w:t>
      </w:r>
      <w:r>
        <w:rPr>
          <w:sz w:val="32"/>
          <w:szCs w:val="32"/>
        </w:rPr>
        <w:t>β-</w:t>
      </w:r>
      <w:r>
        <w:rPr>
          <w:sz w:val="32"/>
          <w:szCs w:val="32"/>
        </w:rPr>
        <w:t>胡萝卜素能够提高红细胞生成，使血液变得更加鲜红，有助于增加体力的同时还能美白肌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鸭梨：鸭梨水分丰富，不仅可以解渴，还有助于清除身体内毒素，对提高精力大有裨益。</w:t>
      </w:r>
      <w:r>
        <w:rPr>
          <w:sz w:val="32"/>
          <w:szCs w:val="32"/>
        </w:rPr>
        <w:t>&lt;/p&gt;&lt;p&gt;&lt;img src="/static-img/LvdLh7Btg9JsGoIglekHvr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黄瓜丝：黄瓜中含有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纤维素具有很好的消化吸收作用，可帮助提神醒脑，同时也能够减少食欲，从而减轻胃部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檀香茶叶：檀香茶叶具有镇静、抗炎、抗氧化等多重功能，适合在疲劳时饮用，可以迅速调节情绪状态，使人感到放松又振奋起来。</w:t>
      </w:r>
      <w:r>
        <w:rPr>
          <w:sz w:val="32"/>
          <w:szCs w:val="32"/>
        </w:rPr>
        <w:t>&lt;/p&gt;&lt;p&gt;&lt;img src="/static-img/mPDY3UDGDAUA2hmS8Wpgmb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薄荷叶子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薄荷味道清新的特性使得它成为了众多甜品的经典配料之一，但薄荷还有一个独特之处，它能够刺激口腔内味蕾，从而释放出头痛缓解效果，为日常工作带来无限活力与灵感。</w:t>
      </w:r>
      <w:r>
        <w:rPr>
          <w:sz w:val="32"/>
          <w:szCs w:val="32"/>
        </w:rPr>
        <w:t>&lt;/p&gt;&lt;p&gt;9-25... (</w:t>
      </w:r>
      <w:r>
        <w:rPr>
          <w:sz w:val="32"/>
          <w:szCs w:val="32"/>
        </w:rPr>
        <w:t>省略其他偏方</w:t>
      </w:r>
      <w:r>
        <w:rPr>
          <w:sz w:val="32"/>
          <w:szCs w:val="32"/>
        </w:rPr>
        <w:t>)&lt;/p&gt;&lt;p&gt;</w:t>
      </w:r>
      <w:r>
        <w:rPr>
          <w:sz w:val="32"/>
          <w:szCs w:val="32"/>
        </w:rPr>
        <w:t>这些“一吃就硬”的偏方虽然简单，但却实用且有效。在紧张繁忙的时候，只需稍作调整，就能从这些小事中找到源源不断的力量去迎接挑战。记住，每一次选择，都是在为自己的健康打造坚实基础。</w:t>
      </w:r>
      <w:r>
        <w:rPr>
          <w:sz w:val="32"/>
          <w:szCs w:val="32"/>
        </w:rPr>
        <w:t>&lt;/p&gt;&lt;p&gt;&lt;a href = "/doc/941723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我是怎么知道这些超级有效的小窍门</w:t>
      </w:r>
      <w:r>
        <w:rPr>
          <w:sz w:val="32"/>
          <w:szCs w:val="32"/>
        </w:rPr>
        <w:t>.doc" rel="alternate" download="941723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我是怎么知道这些超级有效的小窍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