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点点滴滴心动的细微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过一次这样的经历？</w:t>
      </w:r>
      <w:r>
        <w:rPr>
          <w:sz w:val="32"/>
          <w:szCs w:val="32"/>
        </w:rPr>
        <w:t>&lt;/p&gt;&lt;p&gt;&lt;img src="/static-img/8Bc0r4rC--JzfhZm3Jx6wVKSAGMSBjPw4NeLNcuXODrJyKricnIQ2NI8hU9be_yO.jpg"&gt;&lt;/p&gt;&lt;p&gt;</w:t>
      </w:r>
      <w:r>
        <w:rPr>
          <w:sz w:val="32"/>
          <w:szCs w:val="32"/>
        </w:rPr>
        <w:t>在我们的人生旅途中，有许多小事物会悄无声息地影响着我们的感情世界。也许是一种眼神，一句轻语，一次偶遇，甚至是一件平凡的事情，都可能成为我们暗恋的起点。在这个过程中，我们往往不自觉地捕捉和记录下这些小事，让它们成为了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事又该如何开始呢？</w:t>
      </w:r>
      <w:r>
        <w:rPr>
          <w:sz w:val="32"/>
          <w:szCs w:val="32"/>
        </w:rPr>
        <w:t>&lt;/p&gt;&lt;p&gt;&lt;img src="/static-img/1QPXhhZwcZB5YDUDv0LcjVKSAGMSBjPw4NeLNcuXODqZeW4YlUJw-XWYe0c3j7FXguHpAF7_UOGYBu2OKgkk_FKSAGMSBjPw4NeLNcuXODqBl9ckVbO9oaGXVYNfc4KI.png"&gt;&lt;/p&gt;&lt;p&gt;</w:t>
      </w:r>
      <w:r>
        <w:rPr>
          <w:sz w:val="32"/>
          <w:szCs w:val="32"/>
        </w:rPr>
        <w:t>通常，这些小事都是从日常生活中无意间发生的，比如同一个公交车上的座位，偶尔相遇并对视一眼；或者是在咖啡厅里巧合地坐到一起，从而产生了共鸣。有时候，这些细微的情感波动可能只是短暂的一瞬，但却足以让人的心跳加速，为即将到来的某个时刻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那点小事，是怎样一种感觉？</w:t>
      </w:r>
      <w:r>
        <w:rPr>
          <w:sz w:val="32"/>
          <w:szCs w:val="32"/>
        </w:rPr>
        <w:t>&lt;/p&gt;&lt;p&gt;&lt;img src="/static-img/GEPuoP8XjOWZeFDHIiWwP1KSAGMSBjPw4NeLNcuXODqZeW4YlUJw-XWYe0c3j7FXguHpAF7_UOGYBu2OKgkk_FKSAGMSBjPw4NeLNcuXODqBl9ckVbO9oaGXVYNfc4KI.jpg"&gt;&lt;/p&gt;&lt;p&gt;</w:t>
      </w:r>
      <w:r>
        <w:rPr>
          <w:sz w:val="32"/>
          <w:szCs w:val="32"/>
        </w:rPr>
        <w:t>当你意识到自己已经开始暗恋一个人时，那种既温暖又有些苦恼的情绪会逐渐占据你的内心。你会发现自己不由自主地注意到了对方的一举一动，无论是他们穿着打扮、说话方式还是笑容灿烂，每一点细节似乎都值得你去观察和赞美。但这份爱情并不像电影中的那样明显和直接，它更多的是在潜移默化之中，用自己的方式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复杂的情感状态？</w:t>
      </w:r>
      <w:r>
        <w:rPr>
          <w:sz w:val="32"/>
          <w:szCs w:val="32"/>
        </w:rPr>
        <w:t>&lt;/p&gt;&lt;p&gt;&lt;img src="/static-img/KnWO8buX9_E_ZEUw4HFdjlKSAGMSBjPw4NeLNcuXODqZeW4YlUJw-XWYe0c3j7FXguHpAF7_UOGYBu2OKgkk_FKSAGMSBjPw4NeLNcuXODqBl9ckVbO9oaGXVYNfc4KI.jpg"&gt;&lt;/p&gt;&lt;p&gt;</w:t>
      </w:r>
      <w:r>
        <w:rPr>
          <w:sz w:val="32"/>
          <w:szCs w:val="32"/>
        </w:rPr>
        <w:t>面对这种情况，我们往往感到迷茫，不知道应该如何行动，也不知道对方是否能接受这种关系。在这个阶段，保持耐心和谦逊是非常重要的。不要急于求成，而要给予彼此时间，让感情自然发展。同时，也要学会倾听自己的内心声音，只有这样，你才能更好地理解自己的感受，并作出正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决定了这一切？</w:t>
      </w:r>
      <w:r>
        <w:rPr>
          <w:sz w:val="32"/>
          <w:szCs w:val="32"/>
        </w:rPr>
        <w:t>&lt;/p&gt;&lt;p&gt;&lt;img src="/static-img/mcYWCkbXZGrTxTAEG-dTl1KSAGMSBjPw4NeLNcuXODqZeW4YlUJw-XWYe0c3j7FXguHpAF7_UOGYBu2OKgkk_FKSAGMSBjPw4NeLNcuXODqBl9ckVbO9oaGXVYNfc4KI.jpg"&gt;&lt;/p&gt;&lt;p&gt;</w:t>
      </w:r>
      <w:r>
        <w:rPr>
          <w:sz w:val="32"/>
          <w:szCs w:val="32"/>
        </w:rPr>
        <w:t>其实，最终决定了一切的是那个人的态度。当他或她回应你的情感时，即使只是一丝微笑或简单的话语，那么所有过去的小事情都会变得意义重大。而如果没有任何反应，那么这些曾经的小趣味也许就只能留在记忆深处，以一种淡淡的怀念之情被保存下来。这就是暗恋那点小事带给我们的教训——珍惜每一次接触，每一次机会，因为未知总比失望更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的故事都能有一段幸福结局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于那些曾经的小事情看法可能会变化，但它们依然是我生命中的宝贵见证。不管结果如何，这段过程本身就是人生的一部分，是我们成长的一个环节。而对于那些仍旧徘徊在暗恋边缘的人们，我想说：请珍惜你们的心跳，请享受你们独有的浪漫，请相信爱情总有一天能够找到它最真实的地方。如果不是现在，就定会是未来，在哪里等待着我们的故事继续编织下去。</w:t>
      </w:r>
      <w:r>
        <w:rPr>
          <w:sz w:val="32"/>
          <w:szCs w:val="32"/>
        </w:rPr>
        <w:t>&lt;/p&gt;&lt;p&gt;&lt;a href = "/doc/941516-</w:t>
      </w:r>
      <w:r>
        <w:rPr>
          <w:sz w:val="32"/>
          <w:szCs w:val="32"/>
        </w:rPr>
        <w:t>暗恋的点点滴滴心动的细微信号</w:t>
      </w:r>
      <w:r>
        <w:rPr>
          <w:sz w:val="32"/>
          <w:szCs w:val="32"/>
        </w:rPr>
        <w:t>.doc" rel="alternate" download="941516-</w:t>
      </w:r>
      <w:r>
        <w:rPr>
          <w:sz w:val="32"/>
          <w:szCs w:val="32"/>
        </w:rPr>
        <w:t>暗恋的点点滴滴心动的细微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