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我是不是该关心一下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阳光透过窗户斑驳地洒落在房间里。我坐在沙发上，手里紧紧握着一杯快凉掉的茶水，眼神却不自觉地飘向外面。我的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儿正迈开她的腿，在客厅的一角坐下。她拿出了那张看起来有些旧的扑克牌，并开始洗牌。</w:t>
      </w:r>
      <w:r>
        <w:rPr>
          <w:sz w:val="32"/>
          <w:szCs w:val="32"/>
        </w:rPr>
        <w:t>&lt;/p&gt;&lt;p&gt;&lt;img src="/static-img/gid6Dt5HtEmht9vWMWrSDydjV1RuCaZoW1IEFCjzsPfJyKricnIQ2NI8hU9be_yO.jpg"&gt;&lt;/p&gt;&lt;p&gt;</w:t>
      </w:r>
      <w:r>
        <w:rPr>
          <w:sz w:val="32"/>
          <w:szCs w:val="32"/>
        </w:rPr>
        <w:t>我心中突然涌起了一股担忧。这是不是太早了？她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这个年龄段孩子们更应该关注学习和成长，而不是沉迷于游戏。但是我知道，我不能简单地否定她对扑克这项游戏的兴趣。毕竟，她并没有沉迷，只是一种新奇和好奇的心态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走过去，看看情况如何。我轻声问道：“你打扑克啊？”女儿抬头看向我，一脸期待，“爸爸，你说呢？正常吗？”</w:t>
      </w:r>
      <w:r>
        <w:rPr>
          <w:sz w:val="32"/>
          <w:szCs w:val="32"/>
        </w:rPr>
        <w:t>&lt;/p&gt;&lt;p&gt;&lt;img src="/static-img/a2YkdJ7WUzRt8pd9ZBJaKidjV1RuCaZoW1IEFCjzsPd6GS9957CIFSPDU3Q3_Lli_4Fnh_n0a6lqZWUOspiJmQ.jpg"&gt;&lt;/p&gt;&lt;p&gt;“</w:t>
      </w:r>
      <w:r>
        <w:rPr>
          <w:sz w:val="32"/>
          <w:szCs w:val="32"/>
        </w:rPr>
        <w:t>嗯，”我缓缓地说，“只要你玩得适度，没有影响学习和日常生活的话，那就没什么问题。”我的话语中带着宽容，但同时也隐含着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听后似乎松了一口气，她继续洗牌，将它们整齐地摊放在桌子上。我观察着她的动作，她的手指灵活而有节奏，每次翻开都是一副精心布置好的局面。她似乎已经在这个小小的世界里找到了自己的乐趣。</w:t>
      </w:r>
      <w:r>
        <w:rPr>
          <w:sz w:val="32"/>
          <w:szCs w:val="32"/>
        </w:rPr>
        <w:t>&lt;/p&gt;&lt;p&gt;&lt;img src="/static-img/1mpgBmhCBPwvKEBQ95B0pSdjV1RuCaZoW1IEFCjzsPd6GS9957CIFSPDU3Q3_Lli_4Fnh_n0a6lqZWUOspiJmQ.jpg"&gt;&lt;/p&gt;&lt;p&gt;</w:t>
      </w:r>
      <w:r>
        <w:rPr>
          <w:sz w:val="32"/>
          <w:szCs w:val="32"/>
        </w:rPr>
        <w:t>但作为父母，我们还是要关注我们的孩子，无论是在哪个领域。在这个过程中，我意识到，不仅要让孩子自由探索，也要给予他们正确的引导，让他们学会衡量事物之间的关系，学会将时间分配得恰到好处。因为，就像扑克一样，有时候需要耐心等待，有时候则需要果敢出击。而我们所能做到的，就是为她们提供一个安全、支持性的环境，让她们随时准备好迎接未来的每一次挑战。</w:t>
      </w:r>
      <w:r>
        <w:rPr>
          <w:sz w:val="32"/>
          <w:szCs w:val="32"/>
        </w:rPr>
        <w:t>&lt;/p&gt;&lt;p&gt;&lt;a href = "/doc/941320-16</w:t>
      </w:r>
      <w:r>
        <w:rPr>
          <w:sz w:val="32"/>
          <w:szCs w:val="32"/>
        </w:rPr>
        <w:t>岁女生迈开腿打扑克正常吗我是不是该关心一下她</w:t>
      </w:r>
      <w:r>
        <w:rPr>
          <w:sz w:val="32"/>
          <w:szCs w:val="32"/>
        </w:rPr>
        <w:t>.doc" rel="alternate" download="941320-16</w:t>
      </w:r>
      <w:r>
        <w:rPr>
          <w:sz w:val="32"/>
          <w:szCs w:val="32"/>
        </w:rPr>
        <w:t>岁女生迈开腿打扑克正常吗我是不是该关心一下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