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妙挑战一口一口消化胸前的奶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各种各样的综艺节目层出不穷，每个节目都有其独特的魅力和挑战。其中，有一种类型的节目特别受欢迎，那就是以美食为主题的竞技秀。这类节目通常会将选手们置于极端条件下，比如说，让他们用嘴巴吃掉放在胸前的一块大奶油。</w:t>
      </w:r>
      <w:r>
        <w:rPr>
          <w:sz w:val="32"/>
          <w:szCs w:val="32"/>
        </w:rPr>
        <w:t>&lt;/p&gt;&lt;p&gt;&lt;img src="/static-img/F-vyzdB2kjGQtAfgb6QPOK4ZIss4Z3pECFnOtA7v5DGrYymAkdCupFKXF4sf0l5f.png"&gt;&lt;/p&gt;&lt;p&gt;</w:t>
      </w:r>
      <w:r>
        <w:rPr>
          <w:sz w:val="32"/>
          <w:szCs w:val="32"/>
        </w:rPr>
        <w:t>首先，这种挑战需要选手们具备极强的耐心和毅力。因为这并不是一个简单的事情，一旦开始，就必须坚持到底，不得停歇。如果是在公开场合进行这样的比赛，那么观众们也能感受到这种难度，因为他们可以看到选手们那紧张而专注的表情，以及随着时间推移逐渐变成筋疲力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任务还要求选手拥有良好的呼吸控制能力。一旦开始吃奶油，人们就会发现自己的呼吸变得急促，而如果没有适当地控制，则可能导致气喘吁嗜。因此，这也是一个考验身体与心理承受力的环节。</w:t>
      </w:r>
      <w:r>
        <w:rPr>
          <w:sz w:val="32"/>
          <w:szCs w:val="32"/>
        </w:rPr>
        <w:t>&lt;/p&gt;&lt;p&gt;&lt;img src="/static-img/eJfjCJN3hxsjmcBXt6OKeq4ZIss4Z3pECFnOtA7v5DHkIwWRuz9lqcUAcVwB-w4Gr7raHDBh2gmw46movFFn-Qzth9Lwo6jS8XazKO0e-Hx6uFIowvWXB75PFstM1O43NOJ3t8Ojyylfuw6zeCZieg.png"&gt;&lt;/p&gt;&lt;p&gt;</w:t>
      </w:r>
      <w:r>
        <w:rPr>
          <w:sz w:val="32"/>
          <w:szCs w:val="32"/>
        </w:rPr>
        <w:t>此外，还有技术上的难度。在这个过程中，选择正确的咀嚼方式、恰当使用舌头以及巧妙利用牙齿之间空间等，都需要高超的手眼协调能力。同时，由于奶油是软性的材料，它很容易被弄碎或滴落，因此要确保每一小部分都能被完全吞入体内也是一个严峻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种活动也让人联想到一些更深层次的问题，比如我们如何看待“美”、“健康”与“享乐”的关系。在现代社会，我们追求快乐往往是通过过量摄入高糖分、高脂肪食品来实现，但这并不意味着这些行为是安全或者健康的。而这一系列综艺则提醒我们，对待饮食应该保持理性，享受生活时不要忽视身体健康。</w:t>
      </w:r>
      <w:r>
        <w:rPr>
          <w:sz w:val="32"/>
          <w:szCs w:val="32"/>
        </w:rPr>
        <w:t>&lt;/p&gt;&lt;p&gt;&lt;img src="/static-img/om68WdNPZCtpNWB4QemsCK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最后，从文化角度来讲，這種節目的存在，也反映了不同国家对美食與飲食文化態度之間所表现出的差异。在某些文化中，餐桌上的仪式感非常重要，而在另一方面，有些人則认为饮食應該是一種放松、愉悦的心情表达。但无论如何，“一口一口吃掉胸口的奶油韩国综艺”这样的活动，无疑给我们的生活带来了新的视角和思考点，使我们能够从不同的角度去审视日常生活中的许多事情，并寻找那些真正能够带给我们满足感和幸福感的事物。</w:t>
      </w:r>
      <w:r>
        <w:rPr>
          <w:sz w:val="32"/>
          <w:szCs w:val="32"/>
        </w:rPr>
        <w:t>&lt;/p&gt;&lt;p&gt;&lt;a href = "/doc/940692-</w:t>
      </w:r>
      <w:r>
        <w:rPr>
          <w:sz w:val="32"/>
          <w:szCs w:val="32"/>
        </w:rPr>
        <w:t>韩国综艺中的奇妙挑战一口一口消化胸前的奶油梦想</w:t>
      </w:r>
      <w:r>
        <w:rPr>
          <w:sz w:val="32"/>
          <w:szCs w:val="32"/>
        </w:rPr>
        <w:t>.doc" rel="alternate" download="940692-</w:t>
      </w:r>
      <w:r>
        <w:rPr>
          <w:sz w:val="32"/>
          <w:szCs w:val="32"/>
        </w:rPr>
        <w:t>韩国综艺中的奇妙挑战一口一口消化胸前的奶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