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末日穿成末世反派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边缘，世界已经变得无人知晓。然而，在这片混乱与破败之中，我却意外地穿越了时空，变成了一个反派角色。</w:t>
      </w:r>
      <w:r>
        <w:rPr>
          <w:sz w:val="32"/>
          <w:szCs w:val="32"/>
        </w:rPr>
        <w:t>&lt;/p&gt;&lt;p&gt;&lt;img src="/static-img/T6LJQYnRG3yRC5ZtKcvwT616mw88s7a996u9YE9sHqM94OtxXo-tKs5ulwbEGKqv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是怎么死去的，那是一个普通而平静的日子。我在一家科技公司工作，一心想着升职加薪，却不料被公司裁员。在失业和绝望中，我决定自杀，以结束自己的痛苦。但就在那一刻，一股强大的力量将我卷入了一个漆黑的隧道，然后一切就恢复到了正常。</w:t>
      </w:r>
      <w:r>
        <w:rPr>
          <w:sz w:val="32"/>
          <w:szCs w:val="32"/>
        </w:rPr>
        <w:t>&lt;/p&gt;&lt;p&gt;&lt;img src="/static-img/G6Lp0PGHd6liVzi0i0wgKK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然而，这一次，当我睁开眼睛的时候，我发现自己身处一个完全不同的世界。四周都是废墟，而那些曾经熟悉的人们都变成了陌生人。而最让我惊讶的是，我竟然拥有了一种不可思议的能力——操纵末世中的资源和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反派</w:t>
      </w:r>
      <w:r>
        <w:rPr>
          <w:sz w:val="32"/>
          <w:szCs w:val="32"/>
        </w:rPr>
        <w:t>&lt;/p&gt;&lt;p&gt;&lt;img src="/static-img/cHIWGdjIdRcPavJZ_jCrna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随着时间的推移，我学会如何利用我的能力来控制这个末世。我开始收集资源、建立势力，最终成为了这个残酷世界中的一颗耀眼星辰。我以权谋利，控制着人们的心思，用手中的权力做出各种决策，无论是帮助还是伤害，都能轻易实现。这就是我的新身份——末世中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是无情且冷酷，只有在真正需要的时候才会表现出这一面。当看到弱小受到欺凌或是正义受到了践踏时，我就会站出来保护他们，维护秩序。这样的行为让许多人对我产生了敬畏之情，也有人试图挑战我的权威，但每次都以失败告终。</w:t>
      </w:r>
      <w:r>
        <w:rPr>
          <w:sz w:val="32"/>
          <w:szCs w:val="32"/>
        </w:rPr>
        <w:t>&lt;/p&gt;&lt;p&gt;&lt;img src="/static-img/S7-iHg9oYwT7VJ4ftXfzB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逆袭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反派给我带来了巨大的影响力和实力，但这并不意味着没有任何困难和挑战。在这个充满敌人的末世，每一步前进都充满危险。一方面要防止其他势力的侵扰，同时还要应对自然灾害和疾病，这些都是重重考验。但我从未放弃过，因为每一次成功，都让我更加坚定了继续走下去的决心。</w:t>
      </w:r>
      <w:r>
        <w:rPr>
          <w:sz w:val="32"/>
          <w:szCs w:val="32"/>
        </w:rPr>
        <w:t>&lt;/p&gt;&lt;p&gt;&lt;img src="/static-img/wOoQ558LhICUGp3SJuj5-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此外，还有一种更隐蔽更可怕的情形，那就是内部威胁。有些人可能因为嫉妒或者其他原因想要除掉我，有时候甚至会伪装成朋友来近距离刺杀。这使得我不得不始终保持警惕，不断提升自己的安全措施，让潜在敌人无法接近到危险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穿成末世反派，是多么的一个意外惊喜！如果当初能够选择的话，或许会选择回到过去，但现在这种生活也很有趣。至少，在这里可以自由地掌控自己的命运，没有压抑感，也没有恐惧感，只剩下不断探索未知以及为自己所构建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即使是在这样极端的情况下，也存在一种温暖：那种来自于他人的尊敬，以及那些依赖你保护的人们对你的信任。你虽身处末日，却仍然能找到属于自己的价值，从而获得生命所需的一丝温暖光芒。在这片荒凉之中，你确实是一颗璀璨星辰，是希望燃烧在黑暗中的火焰。此刻，你只是站在历史交汇点上，看向前方，为你的故事书写新的篇章，而那个关于“穿成末世反派”的奇幻冒险，将永远留存于我们的记忆里。</w:t>
      </w:r>
      <w:r>
        <w:rPr>
          <w:sz w:val="32"/>
          <w:szCs w:val="32"/>
        </w:rPr>
        <w:t>&lt;/p&gt;&lt;p&gt;&lt;a href = "/doc/940495-</w:t>
      </w:r>
      <w:r>
        <w:rPr>
          <w:sz w:val="32"/>
          <w:szCs w:val="32"/>
        </w:rPr>
        <w:t>逆袭末日穿成末世反派的我</w:t>
      </w:r>
      <w:r>
        <w:rPr>
          <w:sz w:val="32"/>
          <w:szCs w:val="32"/>
        </w:rPr>
        <w:t>.doc" rel="alternate" download="940495-</w:t>
      </w:r>
      <w:r>
        <w:rPr>
          <w:sz w:val="32"/>
          <w:szCs w:val="32"/>
        </w:rPr>
        <w:t>逆袭末日穿成末世反派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