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不起腰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腰酸背痛的秘密世界揭秘直不起腰系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腰酸背痛的秘密世界：揭秘“直不起腰”系列</w:t>
      </w:r>
      <w:r>
        <w:rPr>
          <w:sz w:val="32"/>
          <w:szCs w:val="32"/>
        </w:rPr>
        <w:t>&lt;/p&gt;&lt;p&gt;&lt;img src="/static-img/ZDCyGOMV2zkkjt4Yi24nClKSAGMSBjPw4NeLNcuXODrJyKricnIQ2NI8hU9be_yO.png"&gt;&lt;/p&gt;&lt;p&gt;</w:t>
      </w:r>
      <w:r>
        <w:rPr>
          <w:sz w:val="32"/>
          <w:szCs w:val="32"/>
        </w:rPr>
        <w:t>在现代都市中，许多人都可能会遇到一段让人头疼、腰酸背痛的经历，那就是“直不起腰”的日子。在这个问题上，有些人尝试通过各种方法来缓解，但也有人选择沉浸在一个充满想象和逃避现实的虚拟世界——小说。今天，我们就来探讨一下“直不起腰小说”这个话题，它究竟是什么？以及它为我们带来了什么样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，“直不起腰”的感觉。这是一种由于长时间坐着或站立导致身体疲劳，不得不弯曲脊柱以寻求舒适感的一种状态。这种情况下的人们往往感到极度疲惫，甚至可能伴随着肌肉紧张和疼痛。对于那些无法立即找到解决方案的人来说，这种情况常常会引发焦虑和抑郁情绪。</w:t>
      </w:r>
      <w:r>
        <w:rPr>
          <w:sz w:val="32"/>
          <w:szCs w:val="32"/>
        </w:rPr>
        <w:t>&lt;/p&gt;&lt;p&gt;&lt;img src="/static-img/H3KEZktV8xlFToQ-_-t_VlKSAGMSBjPw4NeLNcuXODr7nSmPyi9bS45-pc_rDPoVFUETHCmgU0KPTccbfZOUWemo3-pElw-JiKST4E-LaZiBl9ckVbO9oaGXVYNfc4KI.png"&gt;&lt;/p&gt;&lt;p&gt;</w:t>
      </w:r>
      <w:r>
        <w:rPr>
          <w:sz w:val="32"/>
          <w:szCs w:val="32"/>
        </w:rPr>
        <w:t>此时，就有了所谓的“直不起腰小说”。这些书籍通常是轻松幽默的小说，它们提供了一种精神上的逃避途径，让人们暂时忘却现实中的烦恼，沉浸在故事里面的快乐与刺激之中。不过，这并不意味着所有读者都是为了逃避而阅读，而更多的是一种放松心情、减轻压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比如《三体》这部科幻小说，由刘慈欣所著，其深奥又富有想象力的内容吸引了无数读者投入其中，从而暂时摆脱了日常生活中的困扰。而《红楼梦》的复杂人物关系，也为读者提供了一次精神上的旅程，使他们能够从繁忙的工作中抽身出去，为自己的心灵进行一次修养。</w:t>
      </w:r>
      <w:r>
        <w:rPr>
          <w:sz w:val="32"/>
          <w:szCs w:val="32"/>
        </w:rPr>
        <w:t>&lt;/p&gt;&lt;p&gt;&lt;img src="/static-img/OWlzlVROGkCuAMOwvsgmB1KSAGMSBjPw4NeLNcuXODr7nSmPyi9bS45-pc_rDPoVFUETHCmgU0KPTccbfZOUWemo3-pElw-JiKST4E-LaZiBl9ckVbO9oaGXVYNfc4KI.png"&gt;&lt;/p&gt;&lt;p&gt;</w:t>
      </w:r>
      <w:r>
        <w:rPr>
          <w:sz w:val="32"/>
          <w:szCs w:val="32"/>
        </w:rPr>
        <w:t>这样的案例众多，其中包括但并不限于文学作品，还有大量漫画、动漫等形式也被用作类似的目的。它们帮助人们转移注意力，将精力从对身体造成伤害的情绪转移到更积极向上的事情上去，从而达到一种心理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关于“直不起腰”的解决方案都需要依赖于文学作品。但面对如此普遍的问题，无论是通过运动锻炼还是改善工作环境，都需要不断寻找有效方法。此外，对于那些长期处于这种状况的人来说，与专业医疗人员沟通也是非常必要的，因为只有科学合理地治疗才能真正解决问题，而不是简单地将其视为一种可接受的事物并继续延续下去。</w:t>
      </w:r>
      <w:r>
        <w:rPr>
          <w:sz w:val="32"/>
          <w:szCs w:val="32"/>
        </w:rPr>
        <w:t>&lt;/p&gt;&lt;p&gt;&lt;img src="/static-img/CcAIKUd2bI7JLqKEZxv5oVKSAGMSBjPw4NeLNcuXODr7nSmPyi9bS45-pc_rDPoVFUETHCmgU0KPTccbfZOUWemo3-pElw-JiKST4E-LaZiBl9ckVbO9oaGXVYNfc4KI.png"&gt;&lt;/p&gt;&lt;p&gt;</w:t>
      </w:r>
      <w:r>
        <w:rPr>
          <w:sz w:val="32"/>
          <w:szCs w:val="32"/>
        </w:rPr>
        <w:t>总结来说，“直不起腰”是一个多方面的问题，它可以通过多种手段得到应对。一旦意识到了这一点，我们就能更加主动地管理我们的健康，更好地利用各种资源（包括文学作品）来提高生活质量。这正是在探索如何处理日常生活挑战的一个过程，是每个人都应该关注的话题之一。</w:t>
      </w:r>
      <w:r>
        <w:rPr>
          <w:sz w:val="32"/>
          <w:szCs w:val="32"/>
        </w:rPr>
        <w:t>&lt;/p&gt;&lt;p&gt;&lt;a href = "/doc/939435-</w:t>
      </w:r>
      <w:r>
        <w:rPr>
          <w:sz w:val="32"/>
          <w:szCs w:val="32"/>
        </w:rPr>
        <w:t>直不起腰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腰酸背痛的秘密世界揭秘直不起腰系列</w:t>
      </w:r>
      <w:r>
        <w:rPr>
          <w:sz w:val="32"/>
          <w:szCs w:val="32"/>
        </w:rPr>
        <w:t>.doc" rel="alternate" download="939435-</w:t>
      </w:r>
      <w:r>
        <w:rPr>
          <w:sz w:val="32"/>
          <w:szCs w:val="32"/>
        </w:rPr>
        <w:t>直不起腰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腰酸背痛的秘密世界揭秘直不起腰系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