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碗中美食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碗碗，一个简单的词汇，却承载着丰富的情感和深远的文化意义。在不同的语境中，冷碗碗可能代表着家常菜肴，也可能是对传统美食的一种怀念。以下是对冷碗碗这一主题的六个角度探讨。</w:t>
      </w:r>
      <w:r>
        <w:rPr>
          <w:sz w:val="32"/>
          <w:szCs w:val="32"/>
        </w:rPr>
        <w:t>&lt;/p&gt;&lt;p&gt;&lt;img src="/static-img/bqDZQN0Qk2YUg_EbTNeCp4Yp8SWledbSx0r9jWWaxfZ1MsUuAGRmJtfN3q-AqbbN.jpg"&gt;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冷碗 碟往往被视为一种家的象征。无论是在节假日还是平时，每次开启一只装满了新鲜蔬菜、肉类或海鲜的小盘子，都能唤起人们对于温暖、安全和幸福生活的回忆。这些小盘子不仅提供了营养也增添了一份情感上的滋润，让人感受到归属与爱。</w:t>
      </w:r>
      <w:r>
        <w:rPr>
          <w:sz w:val="32"/>
          <w:szCs w:val="32"/>
        </w:rPr>
        <w:t>&lt;/p&gt;&lt;p&gt;&lt;img src="/static-img/pfdvLQnUT2pdXAV_EAwJ7oYp8SWledbSx0r9jWWaxfZFJK9fORw_V8AlNqgUu6jZhinxJaV51tLHSv2NZZrF9oypqHx5Trd6NgGgv2jaXut0hP0vfdo1cd78x64Zi68q.jpg"&gt;&lt;/p&gt;&lt;p&gt;</w:t>
      </w:r>
      <w:r>
        <w:rPr>
          <w:sz w:val="32"/>
          <w:szCs w:val="32"/>
        </w:rPr>
        <w:t>餐桌上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用餐都是一个画面的展现，无论是精致高档的大型宴会，还是简单朴素的小吃聚会，那些微妙地摆放在餐桌上的小盘子，都成为了这场面所不可或缺的一部分，它们不仅为我们的味蕾带来愉悦，也让我们的心灵得以放松。这种细腻而又生动的情景，便构成了“艺术与魅力的”另一种形式。</w:t>
      </w:r>
      <w:r>
        <w:rPr>
          <w:sz w:val="32"/>
          <w:szCs w:val="32"/>
        </w:rPr>
        <w:t>&lt;/p&gt;&lt;p&gt;&lt;img src="/static-img/02SqwdEAP4IOMYcVRtWH4oYp8SWledbSx0r9jWWaxfZFJK9fORw_V8AlNqgUu6jZhinxJaV51tLHSv2NZZrF9oypqHx5Trd6NgGgv2jaXut0hP0vfdo1cd78x64Zi68q.jpeg"&gt;&lt;/p&gt;&lt;p&gt;</w:t>
      </w:r>
      <w:r>
        <w:rPr>
          <w:sz w:val="32"/>
          <w:szCs w:val="32"/>
        </w:rPr>
        <w:t>饮食文化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不同文化间通过饮食交流彼此了解。而那些小小的盘子，即便它们看似普通，但却承载着各自独特的风味和历史。这使得我们从不同的角度去欣赏世界，并在享受美食时体验到不同文化之间相互融合的情况。</w:t>
      </w:r>
      <w:r>
        <w:rPr>
          <w:sz w:val="32"/>
          <w:szCs w:val="32"/>
        </w:rPr>
        <w:t>&lt;/p&gt;&lt;p&gt;&lt;img src="/static-img/LQ4YAksMEOG5nebkoZFRf4Yp8SWledbSx0r9jWWaxfZFJK9fORw_V8AlNqgUu6jZhinxJaV51tLHSv2NZZrF9oypqHx5Trd6NgGgv2jaXut0hP0vfdo1cd78x64Zi68q.jpeg"&gt;&lt;/p&gt;&lt;p&gt;</w:t>
      </w:r>
      <w:r>
        <w:rPr>
          <w:sz w:val="32"/>
          <w:szCs w:val="32"/>
        </w:rPr>
        <w:t>健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小盘子的出现也更加频繁。这不仅体现在快速餐厅里精心制作的小份量，更体现在家居烹饪中，对于控制分量、均衡营养成为日常实践之一。在这样的时代背景下，小盘子的存在更显其重要性，它们帮助我们在追求口福之余，也能够保持健康状况。</w:t>
      </w:r>
      <w:r>
        <w:rPr>
          <w:sz w:val="32"/>
          <w:szCs w:val="32"/>
        </w:rPr>
        <w:t>&lt;/p&gt;&lt;p&gt;&lt;img src="/static-img/stQ5pR_blbkb2i3iWFgwCoYp8SWledbSx0r9jWWaxfZFJK9fORw_V8AlNqgUu6jZhinxJaV51tLHSv2NZZrF9oypqHx5Trd6NgGgv2jaXut0hP0vfdo1cd78x64Zi68q.jpg"&gt;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任何一项工作后，一顿简单舒适的晚餐总能给予人们精神上的慰藉。而这些晚餐中的主角——小盤，与其搭配物品共同创造出令人难忘的一道道佳肴。不管是一块新鲜水果、一片薄荷叶，一勺香草酱，或是一杯清新的茶水，这些都可以提升整个用餐过程，使它变得既丰富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喜悦的时候，没有比使用冷板更贴切不过了。一大堆色彩斑斓、小巧玲珑的小盤儿，就像是散发着欢声笑语气息般，用它们来盛放各种零嘴或甜点，不但增加了用餐氛围，还让每一次聚会都充满亲切感，让记忆留存更久远。</w:t>
      </w:r>
      <w:r>
        <w:rPr>
          <w:sz w:val="32"/>
          <w:szCs w:val="32"/>
        </w:rPr>
        <w:t>&lt;/p&gt;&lt;p&gt;&lt;a href = "/doc/936412-</w:t>
      </w:r>
      <w:r>
        <w:rPr>
          <w:sz w:val="32"/>
          <w:szCs w:val="32"/>
        </w:rPr>
        <w:t>碗中美食的艺术与魅力</w:t>
      </w:r>
      <w:r>
        <w:rPr>
          <w:sz w:val="32"/>
          <w:szCs w:val="32"/>
        </w:rPr>
        <w:t>.doc" rel="alternate" download="936412-</w:t>
      </w:r>
      <w:r>
        <w:rPr>
          <w:sz w:val="32"/>
          <w:szCs w:val="32"/>
        </w:rPr>
        <w:t>碗中美食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