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小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猫咪的午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小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我和猫咪的午后奇遇</w:t>
      </w:r>
      <w:r>
        <w:rPr>
          <w:sz w:val="32"/>
          <w:szCs w:val="32"/>
        </w:rPr>
        <w:t>&lt;/p&gt;&lt;p&gt;&lt;img src="/static-img/yjZQ7Ym1uPjXt25grkpMk7fkikRESiMaUzCsrYrg_q3JyKricnIQ2NI8hU9be_yO.jpg"&gt;&lt;/p&gt;&lt;p&gt;</w:t>
      </w:r>
      <w:r>
        <w:rPr>
          <w:sz w:val="32"/>
          <w:szCs w:val="32"/>
        </w:rPr>
        <w:t>昨天下了好几天没见的雨，整个城市都沉浸在一片温柔的湿润中。太阳透过薄雾，洒下了一层金色的光辉，让这个平凡的一日变得特别起来。我决定放松一下，带着我的猫咪小宝，一起躺在阳光最明媚的地方——我们家的客厅窗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是一只毛茸茸的小黑猫，它总是喜欢趴在窗户边儿，看着外面的世界。我把它抱到阳光里，它眯着眼睛享受着暖意，我也跟着闭上了双眼，只听见远处风吹过树叶的声音，就像是在唱歌。</w:t>
      </w:r>
      <w:r>
        <w:rPr>
          <w:sz w:val="32"/>
          <w:szCs w:val="32"/>
        </w:rPr>
        <w:t>&lt;/p&gt;&lt;p&gt;&lt;img src="/static-img/YBfpkUnlYqKoW_k52NkK0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突然，小宝跳了起来，用它那尖锐的小爪子敲打窗玻璃。它似乎看到了什么引人注目的东西。我睁开眼，一看，那个“东西”竟然是一个大麻袋，被风吹得摇摇晃晃地悬挂在街对面的树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，对小宝说：“去看看吧。”它立刻跑向门口，我跟随其后，我们一起悄悄地走出家门，在细雨中的路上慢慢靠近那个神秘的麻袋。</w:t>
      </w:r>
      <w:r>
        <w:rPr>
          <w:sz w:val="32"/>
          <w:szCs w:val="32"/>
        </w:rPr>
        <w:t>&lt;/p&gt;&lt;p&gt;&lt;img src="/static-img/wAVAArgF5WJPu8kw0CzmBr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当我们站在麻袋前时，我发现里面有一个破旧的手提箱，还有一本书。那本书封面潮湿，但字迹清晰，是一位旅行者的笔记。在笔记中，有关于如何感受生活的小故事，每段文字都充满了深情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阅那些页码，心中涌动起一种既熟悉又陌生的感觉。这不是别人的故事，这是我自己未来的脚步。而这份发现，不仅让我明白生活中的每一个角落都是可能隐藏故事的地方，也让我更加珍惜现在拥有的美好时光，比如和小宝共度的午后的宁静时刻，以及这些不经意间揭开的心灵探险之旅。</w:t>
      </w:r>
      <w:r>
        <w:rPr>
          <w:sz w:val="32"/>
          <w:szCs w:val="32"/>
        </w:rPr>
        <w:t>&lt;/p&gt;&lt;p&gt;&lt;img src="/static-img/ZQjoB6kqo3GiJxacNRLmY7fkikRESiMaUzCsrYrg_q2qIw60sltDryaIG9AJpxTa_wy1y8AmhRbuT9PWXG7ABbDxfswbaOdhUjzPDZ3vdM6tepsPPLO2vfervWBPbB6j-4YzAThMVNBBHH0XFh0I4Q.jpg"&gt;&lt;/p&gt;&lt;p&gt;&lt;a href = "/doc/935804-</w:t>
      </w:r>
      <w:r>
        <w:rPr>
          <w:sz w:val="32"/>
          <w:szCs w:val="32"/>
        </w:rPr>
        <w:t>雨后小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猫咪的午后奇遇</w:t>
      </w:r>
      <w:r>
        <w:rPr>
          <w:sz w:val="32"/>
          <w:szCs w:val="32"/>
        </w:rPr>
        <w:t>.doc" rel="alternate" download="935804-</w:t>
      </w:r>
      <w:r>
        <w:rPr>
          <w:sz w:val="32"/>
          <w:szCs w:val="32"/>
        </w:rPr>
        <w:t>雨后小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猫咪的午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