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3</w:t>
      </w:r>
      <w:r>
        <w:rPr>
          <w:sz w:val="48"/>
          <w:szCs w:val="48"/>
        </w:rPr>
        <w:t>技术的孕育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作为一个概念，其背后的故事是关于技术催熟、创新孕育与突破性的探索。以下将详细介绍这个概念及其背后的故事。</w:t>
      </w:r>
      <w:r>
        <w:rPr>
          <w:sz w:val="32"/>
          <w:szCs w:val="32"/>
        </w:rPr>
        <w:t>&lt;/p&gt;&lt;p&gt;&lt;img src="/static-img/2z-1ShwFH9DSOgeYEYGpbNU0SGJbMZkcFfxUmvu44USeXj3_B6M9uE-d9Jsksb1T.png"&gt;&lt;/p&gt;&lt;p&gt;</w:t>
      </w:r>
      <w:r>
        <w:rPr>
          <w:sz w:val="32"/>
          <w:szCs w:val="32"/>
        </w:rPr>
        <w:t>一、技术催熟：从愿景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科技领域，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代表了某种产品或服务的第三代版本，它通常是基于前两代的经验和市场反馈所进行的重大升级。在这个过程中，研发团队需要不断地测试、优化和迭代，以确保新产品能够满足更高标准和用户需求。这是一个充满挑战但又充满希望的时期，因为每一次成功都意味着离完美产品一步之遥。</w:t>
      </w:r>
      <w:r>
        <w:rPr>
          <w:sz w:val="32"/>
          <w:szCs w:val="32"/>
        </w:rPr>
        <w:t>&lt;/p&gt;&lt;p&gt;&lt;img src="/static-img/5NsilgRx2MbojC4XEpFeedU0SGJbMZkcFfxUmvu44US7ZxSW8rI7gL4SVI8lNLxUZw05HAB7EmH2KNTcn2MfbuG_FsqBLk__-sjdjBHRzNs.png"&gt;&lt;/p&gt;&lt;p&gt;</w:t>
      </w:r>
      <w:r>
        <w:rPr>
          <w:sz w:val="32"/>
          <w:szCs w:val="32"/>
        </w:rPr>
        <w:t>二、孕育创新：跨界合作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成为行业内的一大革新，企业往往需要跨界合作，不仅要吸收其他领域的先进思想，还要融合不同专业知识。这种合作不仅可以加速技术发展，也能减少研发成本，但同时也带来了新的风险管理问题。如何平衡创新与稳健，是所有参与者共同面临的问题。</w:t>
      </w:r>
      <w:r>
        <w:rPr>
          <w:sz w:val="32"/>
          <w:szCs w:val="32"/>
        </w:rPr>
        <w:t>&lt;/p&gt;&lt;p&gt;&lt;img src="/static-img/xUrwzJ4Mva9xt9r9zibulNU0SGJbMZkcFfxUmvu44US7ZxSW8rI7gL4SVI8lNLxUZw05HAB7EmH2KNTcn2MfbuG_FsqBLk__-sjdjBHRzNs.png"&gt;&lt;/p&gt;&lt;p&gt;</w:t>
      </w:r>
      <w:r>
        <w:rPr>
          <w:sz w:val="32"/>
          <w:szCs w:val="32"/>
        </w:rPr>
        <w:t>三、突破性成果：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最终问世时，它不仅拥有前两代版本未有的性能，而且还引入了一系列全新的功能，这些功能都是为了提升用户体验而设计。比如说，在智能手机领域，一款具有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特征的新机型可能会配备更强大的处理器，更好的相机系统，以及更加人性化的操作界面。此外，这款手机还可能集成了更多创新的安全保护措施，比如生物识别等，这些都有助于提高用户对设备安全性的信心。</w:t>
      </w:r>
      <w:r>
        <w:rPr>
          <w:sz w:val="32"/>
          <w:szCs w:val="32"/>
        </w:rPr>
        <w:t>&lt;/p&gt;&lt;p&gt;&lt;img src="/static-img/lOi68WbRFzj-ifCIEEFDANU0SGJbMZkcFfxUmvu44US7ZxSW8rI7gL4SVI8lNLxUZw05HAB7EmH2KNTcn2MfbuG_FsqBLk__-sjdjBHRzNs.png"&gt;&lt;/p&gt;&lt;p&gt;</w:t>
      </w:r>
      <w:r>
        <w:rPr>
          <w:sz w:val="32"/>
          <w:szCs w:val="32"/>
        </w:rPr>
        <w:t>四、市场接受度：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出任何新技术或产品，都需要考虑到市场接受度的问题。对于像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这样的革命性变革，无论其性能多么优秀，如果没有有效的手段来普及其知识和价值观念，就很难被广泛接受。这就要求企业投入大量资源进行市场营销活动，比如通过线上线下媒体宣传、大型展会展示以及深入社区教育等方式，让消费者了解并感受到这项技术带来的变化意义。</w:t>
      </w:r>
      <w:r>
        <w:rPr>
          <w:sz w:val="32"/>
          <w:szCs w:val="32"/>
        </w:rPr>
        <w:t>&lt;/p&gt;&lt;p&gt;&lt;img src="/static-img/rNwexHk0jad67eyoXYQm_dU0SGJbMZkcFfxUmvu44US7ZxSW8rI7gL4SVI8lNLxUZw05HAB7EmH2KNTcn2MfbuG_FsqBLk__-sjdjBHRzNs.png"&gt;&lt;/p&gt;&lt;p&gt;</w:t>
      </w:r>
      <w:r>
        <w:rPr>
          <w:sz w:val="32"/>
          <w:szCs w:val="32"/>
        </w:rPr>
        <w:t>五、未来展望：持续改进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已经看到了一些令人振奋的地标性成就，但我们不能停滞不前。一旦实现了某个目标，我们就必须开始思考下一步怎么做？如何继续保持竞争力？如何确保我们的影响力不会因为过度依赖单一技术而消失？这是一个开放的问题，每个人都应该积极参与其中，为构建一个更加包容、高效且可持续发展的人类社会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催熟”、“孕育”、“突破”，这些词汇在讨论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的时候显得尤为重要，它们不仅反映了科技快速发展的心态，也表达了人类追求卓越永无止境的心理状态。在这个不断变化世界里，我们每个人都扮演着不同的角色，而“催熟”、“孕育”、“突破”的精神正是推动我们向前迈出的坚实步伐。</w:t>
      </w:r>
      <w:r>
        <w:rPr>
          <w:sz w:val="32"/>
          <w:szCs w:val="32"/>
        </w:rPr>
        <w:t>&lt;/p&gt;&lt;p&gt;&lt;a href = "/doc/935343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技术的孕育与突破</w:t>
      </w:r>
      <w:r>
        <w:rPr>
          <w:sz w:val="32"/>
          <w:szCs w:val="32"/>
        </w:rPr>
        <w:t>.doc" rel="alternate" download="935343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技术的孕育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