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最新地址查询首尔之窗的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尔之窗的新址是哪里？</w:t>
      </w:r>
      <w:r>
        <w:rPr>
          <w:sz w:val="32"/>
          <w:szCs w:val="32"/>
        </w:rPr>
        <w:t>&lt;/p&gt;&lt;p&gt;&lt;img src="/static-img/KWFjdD0-m5NsvRfcqWYJHgUdTv1p_h5bEC-6TdymaUFWPbYJ3JVwBtpUBoEmlWpl.jpeg"&gt;&lt;/p&gt;&lt;p&gt;</w:t>
      </w:r>
      <w:r>
        <w:rPr>
          <w:sz w:val="32"/>
          <w:szCs w:val="32"/>
        </w:rPr>
        <w:t>在繁华都市的深处，有一个名为“第一会所”的地方，它不仅是一家高端会所，更是一个集娱乐、休闲、商务于一体的综合性场所。然而，随着时间的推移，这个有着悠久历史的地方也需要跟上时代步伐，不断更新换代，以满足不断变化的市场需求。因此，“第一会所最新地址百度知道”成为了许多人关注的话题。</w:t>
      </w:r>
      <w:r>
        <w:rPr>
          <w:sz w:val="32"/>
          <w:szCs w:val="32"/>
        </w:rPr>
        <w:t>&lt;/p&gt;&lt;p&gt;</w:t>
      </w:r>
      <w:r>
        <w:rPr>
          <w:sz w:val="32"/>
          <w:szCs w:val="32"/>
        </w:rPr>
        <w:t>它为什么要搬迁？</w:t>
      </w:r>
      <w:r>
        <w:rPr>
          <w:sz w:val="32"/>
          <w:szCs w:val="32"/>
        </w:rPr>
        <w:t>&lt;/p&gt;&lt;p&gt;&lt;img src="/static-img/6ugyyZYKgvTLIlTwJtiVXwUdTv1p_h5bEC-6TdymaUGKx0TfUD4J7fYWYwCiMfLdxjLu3WjhcQXatEzxmQf4rQXEk1E--vu5YrsUz2sW9YXV5goT9qBInSVuulv9sFjd.jpeg"&gt;&lt;/p&gt;&lt;p&gt;</w:t>
      </w:r>
      <w:r>
        <w:rPr>
          <w:sz w:val="32"/>
          <w:szCs w:val="32"/>
        </w:rPr>
        <w:t>作为一家长期运营的大型会所，“第一会所”在服务质量和客户满意度方面一直都保持着较高水平。但是，在全球经济形势发生变化的情况下，对于企业来说适应环境变革也是必不可少的一部分。而且，由于城市规划调整和地价上涨等原因，“第一会所”决定进行一次战略性的搬迁。这次搬迁不仅意味着更好的物业条件，也预示了更加先进化的人工智能管理系统。</w:t>
      </w:r>
      <w:r>
        <w:rPr>
          <w:sz w:val="32"/>
          <w:szCs w:val="32"/>
        </w:rPr>
        <w:t>&lt;/p&gt;&lt;p&gt;</w:t>
      </w:r>
      <w:r>
        <w:rPr>
          <w:sz w:val="32"/>
          <w:szCs w:val="32"/>
        </w:rPr>
        <w:t>新的地址将带来什么样的改变？</w:t>
      </w:r>
      <w:r>
        <w:rPr>
          <w:sz w:val="32"/>
          <w:szCs w:val="32"/>
        </w:rPr>
        <w:t>&lt;/p&gt;&lt;p&gt;&lt;img src="/static-img/fWDhfgZkqCj5Gb4ez2jdSQUdTv1p_h5bEC-6TdymaUGKx0TfUD4J7fYWYwCiMfLdxjLu3WjhcQXatEzxmQf4rQXEk1E--vu5YrsUz2sW9YXV5goT9qBInSVuulv9sFjd.jpeg"&gt;&lt;/p&gt;&lt;p&gt;</w:t>
      </w:r>
      <w:r>
        <w:rPr>
          <w:sz w:val="32"/>
          <w:szCs w:val="32"/>
        </w:rPr>
        <w:t>随着新地址的确定，“第一会所”的外观设计也迎来了全新的面貌。位于市中心的地标性建筑，其现代简约风格吸引了众多年轻人的目光。此外，为了提升用户体验，新址还配备了更多先进设施，如全息投影厅、高端健身房以及专属按摩区等，让每位顾客都能享受到最顶级的服务。</w:t>
      </w:r>
      <w:r>
        <w:rPr>
          <w:sz w:val="32"/>
          <w:szCs w:val="32"/>
        </w:rPr>
        <w:t>&lt;/p&gt;&lt;p&gt;</w:t>
      </w:r>
      <w:r>
        <w:rPr>
          <w:sz w:val="32"/>
          <w:szCs w:val="32"/>
        </w:rPr>
        <w:t>如何找到这个秘密地点？</w:t>
      </w:r>
      <w:r>
        <w:rPr>
          <w:sz w:val="32"/>
          <w:szCs w:val="32"/>
        </w:rPr>
        <w:t>&lt;/p&gt;&lt;p&gt;&lt;img src="/static-img/VhBbObyX6MSiZM4mFvSYogUdTv1p_h5bEC-6TdymaUGKx0TfUD4J7fYWYwCiMfLdxjLu3WjhcQXatEzxmQf4rQXEk1E--vu5YrsUz2sW9YXV5goT9qBInSVuulv9sFjd.jpeg"&gt;&lt;/p&gt;&lt;p&gt;</w:t>
      </w:r>
      <w:r>
        <w:rPr>
          <w:sz w:val="32"/>
          <w:szCs w:val="32"/>
        </w:rPr>
        <w:t>对于那些急切想要探索这片神秘空间的人来说，最简单直接的方式就是通过“百度知道”。那里汇聚了大量关于“第一会所最新地址”的讨论和信息。不管你是想了解具体位置还是想要预订</w:t>
      </w:r>
      <w:r>
        <w:rPr>
          <w:sz w:val="32"/>
          <w:szCs w:val="32"/>
        </w:rPr>
        <w:t>VIP</w:t>
      </w:r>
      <w:r>
        <w:rPr>
          <w:sz w:val="32"/>
          <w:szCs w:val="32"/>
        </w:rPr>
        <w:t>套餐，都可以在这里找到答案。在这里，你不需要担心找不到，因为所有相关信息都是公开透明，并且由社区成员共同维护更新。</w:t>
      </w:r>
      <w:r>
        <w:rPr>
          <w:sz w:val="32"/>
          <w:szCs w:val="32"/>
        </w:rPr>
        <w:t>&lt;/p&gt;&lt;p&gt;</w:t>
      </w:r>
      <w:r>
        <w:rPr>
          <w:sz w:val="32"/>
          <w:szCs w:val="32"/>
        </w:rPr>
        <w:t>社区与合作伙伴们如何看待这一变革？</w:t>
      </w:r>
      <w:r>
        <w:rPr>
          <w:sz w:val="32"/>
          <w:szCs w:val="32"/>
        </w:rPr>
        <w:t>&lt;/p&gt;&lt;p&gt;&lt;img src="/static-img/5KOU4fwgNaNqbbBY1Mu-9wUdTv1p_h5bEC-6TdymaUGKx0TfUD4J7fYWYwCiMfLdxjLu3WjhcQXatEzxmQf4rQXEk1E--vu5YrsUz2sW9YXV5goT9qBInSVuulv9sFjd.jpeg"&gt;&lt;/p&gt;&lt;p&gt;</w:t>
      </w:r>
      <w:r>
        <w:rPr>
          <w:sz w:val="32"/>
          <w:szCs w:val="32"/>
        </w:rPr>
        <w:t>对于社区而言，一些老牌合作伙伴可能对这种突然的大变动感到有些忧虑，但同时也充分理解这一必要转型过程。一方面，他们期待能够借助这些改善来提升自身品牌形象；另一方面，他们也希望能够分享这些改进带来的好处，比如更优质的人力资源和技术支持，从而进一步增强彼此间的情谊与信任。</w:t>
      </w:r>
      <w:r>
        <w:rPr>
          <w:sz w:val="32"/>
          <w:szCs w:val="32"/>
        </w:rPr>
        <w:t>&lt;/p&gt;&lt;p&gt;</w:t>
      </w:r>
      <w:r>
        <w:rPr>
          <w:sz w:val="32"/>
          <w:szCs w:val="32"/>
        </w:rPr>
        <w:t>未来展望：怎样才能让这次搬迁成为成功之举？</w:t>
      </w:r>
      <w:r>
        <w:rPr>
          <w:sz w:val="32"/>
          <w:szCs w:val="32"/>
        </w:rPr>
        <w:t>&lt;/p&gt;&lt;p&gt;</w:t>
      </w:r>
      <w:r>
        <w:rPr>
          <w:sz w:val="32"/>
          <w:szCs w:val="32"/>
        </w:rPr>
        <w:t>尽管已经采取了一系列措施以确保顺利过渡，但真正关键在于如何让每一位员工和顾客都能感受到这一变化带来的积极影响。在未来的日子里，“第一会所”将继续致力于提供卓越服务，同时也不忘回馈社会，为当地经济发展做出贡献。这一切都始终围绕着那句经典口号：“追求卓越，与您共享美好时光。”</w:t>
      </w:r>
      <w:r>
        <w:rPr>
          <w:sz w:val="32"/>
          <w:szCs w:val="32"/>
        </w:rPr>
        <w:t>&lt;/p&gt;&lt;p&gt;&lt;a href = "/doc/935331-</w:t>
      </w:r>
      <w:r>
        <w:rPr>
          <w:sz w:val="32"/>
          <w:szCs w:val="32"/>
        </w:rPr>
        <w:t>第一会所最新地址查询首尔之窗的新址</w:t>
      </w:r>
      <w:r>
        <w:rPr>
          <w:sz w:val="32"/>
          <w:szCs w:val="32"/>
        </w:rPr>
        <w:t>.doc" rel="alternate" download="935331-</w:t>
      </w:r>
      <w:r>
        <w:rPr>
          <w:sz w:val="32"/>
          <w:szCs w:val="32"/>
        </w:rPr>
        <w:t>第一会所最新地址查询首尔之窗的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