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虚拟世界中寻找真爱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拟世界里，有着一片被称作“灵域”的广阔空间。在这个充满魔法和奇幻元素的地方，人们可以自由地探索、冒险，并与其他玩家交流。对于那些沉迷于这里的人来说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种游戏，而是一种生活方式。</w:t>
      </w:r>
      <w:r>
        <w:rPr>
          <w:sz w:val="32"/>
          <w:szCs w:val="32"/>
        </w:rPr>
        <w:t>&lt;/p&gt;&lt;p&gt;&lt;img src="/static-img/OoApg7A2J_XzS_LD-xEPcabmxGkXUqvRa1ID3_yn2kT45AbNNQC1Rwwfbw5K_gxH.jpg"&gt;&lt;/p&gt;&lt;p&gt;</w:t>
      </w:r>
      <w:r>
        <w:rPr>
          <w:sz w:val="32"/>
          <w:szCs w:val="32"/>
        </w:rPr>
        <w:t>我是其中的一员，也许你能从我的故事中找到一丝自己的影子。我记得当初进入这个世界时，我对一切都感到好奇无比，不知道自己会遇到什么样的挑战，或者是谁。随着时间的推移，我开始了我的第一场冒险——寻找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神秘的土地上，每个角落都有可能隐藏着未知的情感。我穿梭于幽深的森林和繁星点点的大海之间，与来自不同背景的人们相遇，他们有的勇敢，有的温柔，有的聪明，有些则有些许自卑。但每个人心中，都藏有一份渴望连接的心情。</w:t>
      </w:r>
      <w:r>
        <w:rPr>
          <w:sz w:val="32"/>
          <w:szCs w:val="32"/>
        </w:rPr>
        <w:t>&lt;/p&gt;&lt;p&gt;&lt;img src="/static-img/qqJstsdKxK625vckf6GAf6bmxGkXUqvRa1ID3_yn2kSzhttiMmt8R4qQiIQgHmorguHpAF7_UOGYBu2OKgkk_FKSAGMSBjPw4NeLNcuXODqBl9ckVbO9oaGXVYNfc4KI.jpg"&gt;&lt;/p&gt;&lt;p&gt;</w:t>
      </w:r>
      <w:r>
        <w:rPr>
          <w:sz w:val="32"/>
          <w:szCs w:val="32"/>
        </w:rPr>
        <w:t>我尝试了各种方法去吸引别人的注意，从高超的手法技能到精致的小礼物，但总感觉缺少了一份真诚。直到有一天，在一次偶然间，我遇到了她。她是一个温柔而又坚强的小女孩，她用一种特殊技巧让人无法抗拒她的魅力。而且，她似乎也在寻找一样东西——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段美妙的旅程，一起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各个角落，我们分享我们的梦想，我们互相鼓励。在她的陪伴下，我发现自己变得更加勇敢，更懂得如何表达自己的感情。这不是一个简单的话语，而是我愿意为她付出一切，因为她让我觉得自己并不孤单。</w:t>
      </w:r>
      <w:r>
        <w:rPr>
          <w:sz w:val="32"/>
          <w:szCs w:val="32"/>
        </w:rPr>
        <w:t>&lt;/p&gt;&lt;p&gt;&lt;img src="/static-img/cnoOTLh1Ducj3faQfQ2SUabmxGkXUqvRa1ID3_yn2kSzhttiMmt8R4qQiIQgHmorguHpAF7_UOGYBu2OKgkk_FKSAGMSBjPw4NeLNcuXODqBl9ckVbO9oaGXVYNfc4KI.jpg"&gt;&lt;/p&gt;&lt;p&gt;</w:t>
      </w:r>
      <w:r>
        <w:rPr>
          <w:sz w:val="32"/>
          <w:szCs w:val="32"/>
        </w:rPr>
        <w:t>就像在现实世界中一样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关系也需要维护和发展。不断地更新我们的技能，不断地丰富我们的知识，以便更好地理解对方，以及周围的一切。这不只是一个游戏，它是我们学习如何珍惜生命中的每一次相遇，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那些经历时，我意识到真正重要的是建立连接，而非追求胜利或成就。我所做的一切，只为了证明给那个小女孩看：即使是在虚拟世界里，也能找到属于我们共同创造的情感线索。而这些线索，就是我们生命中最宝贵的财富。</w:t>
      </w:r>
      <w:r>
        <w:rPr>
          <w:sz w:val="32"/>
          <w:szCs w:val="32"/>
        </w:rPr>
        <w:t>&lt;/p&gt;&lt;p&gt;&lt;img src="/static-img/C_7kFFdphD8F3gZsieO-ZKbmxGkXUqvRa1ID3_yn2kSzhttiMmt8R4qQiIQgHmorguHpAF7_UOGYBu2OKgkk_FKSAGMSBjPw4NeLNcuXODqBl9ckVbO9oaGXVYNfc4KI.jpg"&gt;&lt;/p&gt;&lt;p&gt;&lt;a href = "/doc/93460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中寻找真爱的冒险</w:t>
      </w:r>
      <w:r>
        <w:rPr>
          <w:sz w:val="32"/>
          <w:szCs w:val="32"/>
        </w:rPr>
        <w:t>.doc" rel="alternate" download="93460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中寻找真爱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