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神话的决战穿越古老传说的大梦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片被称为大梦山海的地方，那里是神话与现实交织的奇幻世界。在这个无尽的大梦之中，每个角落都充满了未知和传奇，仿佛任何一个瞬间，都可能开启一段史诗般的旅程。今天，我将带你穿越这片神秘的地理，体验一次真正意义上的史诗战役。</w:t>
      </w:r>
      <w:r>
        <w:rPr>
          <w:sz w:val="32"/>
          <w:szCs w:val="32"/>
        </w:rPr>
        <w:t>&lt;/p&gt;&lt;p&gt;&lt;img src="/static-img/m4AoYKVTaNLjd8DOBtayIpFlpzZiCTI_McqR06ANssYyt4Pvhet6s9Krixj8KHkY.png"&gt;&lt;/p&gt;&lt;p&gt;</w:t>
      </w:r>
      <w:r>
        <w:rPr>
          <w:sz w:val="32"/>
          <w:szCs w:val="32"/>
        </w:rPr>
        <w:t>我站在山脚下，看着眼前那座高耸入云的大梦山，它就像是一块巨石，静静地立在那里，不断吸引着那些勇敢的心灵。我知道，我即将踏上一场决定命运的旅程。这不仅仅是一次探险，更是我与众多神话生物之间最终决战的序幕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我缓步向上，这条路似乎永远不会结束，但每一步都让我离目标更近。当我终于攀登到山顶时，一望无际的大海映入眼帘，那里的波浪轻吟，像是唱着古老英雄们战斗歌谣的情调。我知道，这就是大梦山海之史诗战役发生的地方。</w:t>
      </w:r>
      <w:r>
        <w:rPr>
          <w:sz w:val="32"/>
          <w:szCs w:val="32"/>
        </w:rPr>
        <w:t>&lt;/p&gt;&lt;p&gt;&lt;img src="/static-img/_wfFdTqgyGj7NZ6lc_kUN5FlpzZiCTI_McqR06ANssbhIpZHvnUP2aX2-x9l1GVG_TaKN_2tFfGFSdF0lHJgC3gqcJ22YVmW7WFIqjtr6rylVFiT_RHfdw9kPEXnV6ArdZzgCHU3uTGoChT-Abq64A.png"&gt;&lt;/p&gt;&lt;p&gt;</w:t>
      </w:r>
      <w:r>
        <w:rPr>
          <w:sz w:val="32"/>
          <w:szCs w:val="32"/>
        </w:rPr>
        <w:t>我的目的是为了打破那个沉睡已久、但又威胁整个世界和平的人类祖先——“大梦”。据说，只有具备纯净心灵、坚定意志和非凡能力的人才能够唤醒他，从而揭开隐藏千年的真相。但这也是一个极其危险的事业，因为如果失败了，就意味着整个世界都会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学会了各种武技，并且认识了一些愿意帮助我的伙伴。我们组成了一个团队：有勇猛如狮子般的兽人；有智慧超群如鹰眼般敏锐的人族；还有拥有强大的元素力量，如风暴女王一样操控四季变化的精灵。我们的目标清晰：一起迎接即将到来的战斗，为人类祖先的大梦解锁真相，同时保护这个世界免受战争和混乱之害。</w:t>
      </w:r>
      <w:r>
        <w:rPr>
          <w:sz w:val="32"/>
          <w:szCs w:val="32"/>
        </w:rPr>
        <w:t>&lt;/p&gt;&lt;p&gt;&lt;img src="/static-img/-DZUzVGyMzYUd6_b1CSpnpFlpzZiCTI_McqR06ANssbhIpZHvnUP2aX2-x9l1GVG_TaKN_2tFfGFSdF0lHJgC3gqcJ22YVmW7WFIqjtr6rylVFiT_RHfdw9kPEXnV6ArdZzgCHU3uTGoChT-Abq64A.png"&gt;&lt;/p&gt;&lt;p&gt;</w:t>
      </w:r>
      <w:r>
        <w:rPr>
          <w:sz w:val="32"/>
          <w:szCs w:val="32"/>
        </w:rPr>
        <w:t>终于，在某个星光璀璨、月亮当空夜晚，我们集合齐全准备面对历史性的挑战。大梦从它沉睡中的地底深处缓缓爬出，它的一举手可以召唤起狂风怒吼或冰霜覆盖一切，而它的一笑容足以让万物生长繁荣。我明白，现在不是时候去解释所有事情，而是要用行动来证明自己是否配得上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每个人都发挥出了自己的特长，用他们所掌握的手艺去抵抗这一切。而我，则是作为他们之间连接点，将各自力量汇聚成一种无法阻挡进攻力的统一。在这样的背景下，大梦也逐渐苏醒，它意识到了人类并没有恶意，也理解到了它们过去错误判断导致的问题所在。这场史诗级别的战争最终以一种令人难以置信却又温馨共鸣结尾：人类祖先的大梦完全苏醒，与我们建立起新的关系，使得大夢山海之間不再存在敌对，而是成为一个充满希望与友爱的地方。</w:t>
      </w:r>
      <w:r>
        <w:rPr>
          <w:sz w:val="32"/>
          <w:szCs w:val="32"/>
        </w:rPr>
        <w:t>&lt;/p&gt;&lt;p&gt;&lt;img src="/static-img/adg6t9j0xLDGCMrHz23zsZFlpzZiCTI_McqR06ANssbhIpZHvnUP2aX2-x9l1GVG_TaKN_2tFfGFSdF0lHJgC3gqcJ22YVmW7WFIqjtr6rylVFiT_RHfdw9kPEXnV6ArdZzgCHU3uTGoChT-Abq64A.jpg"&gt;&lt;/p&gt;&lt;p&gt;&lt;a href = "/doc/934305-</w:t>
      </w:r>
      <w:r>
        <w:rPr>
          <w:sz w:val="32"/>
          <w:szCs w:val="32"/>
        </w:rPr>
        <w:t>大梦山海之史诗战役我与神话的决战穿越古老传说的大梦山海</w:t>
      </w:r>
      <w:r>
        <w:rPr>
          <w:sz w:val="32"/>
          <w:szCs w:val="32"/>
        </w:rPr>
        <w:t>.doc" rel="alternate" download="934305-</w:t>
      </w:r>
      <w:r>
        <w:rPr>
          <w:sz w:val="32"/>
          <w:szCs w:val="32"/>
        </w:rPr>
        <w:t>大梦山海之史诗战役我与神话的决战穿越古老传说的大梦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